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Háječku, háječku tichý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Budvarka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Tutti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</w:t>
      </w:r>
      <w:r>
        <w:rPr>
          <w:rFonts w:cs="Times New Roman" w:ascii="Times New Roman" w:hAnsi="Times New Roman"/>
          <w:sz w:val="32"/>
          <w:szCs w:val="32"/>
        </w:rPr>
        <w:t>6 taktů  - sólo dechy</w:t>
      </w:r>
      <w:r>
        <w:rPr>
          <w:rFonts w:cs="Times New Roman" w:ascii="Times New Roman" w:hAnsi="Times New Roman"/>
          <w:b/>
          <w:sz w:val="32"/>
          <w:szCs w:val="32"/>
        </w:rPr>
        <w:t xml:space="preserve"> || Es / | Es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Es           B7        As  Es                    B7  Es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 ||:</w:t>
      </w:r>
      <w:r>
        <w:rPr>
          <w:rFonts w:cs="Times New Roman" w:ascii="Times New Roman" w:hAnsi="Times New Roman"/>
          <w:sz w:val="32"/>
          <w:szCs w:val="32"/>
        </w:rPr>
        <w:t xml:space="preserve"> Háječku, háječku ti - chý, tobě zpívá sla-víček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Es    B7  As  Es   B7                  As    Es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Slavíček libě pěl, když jsem šel od milý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Es    B7  As  Es   B7            As Es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Slavíček libě pěl, když jsme se  lou-či - li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1:</w:t>
      </w:r>
      <w:r>
        <w:rPr>
          <w:rFonts w:cs="Times New Roman" w:ascii="Times New Roman" w:hAnsi="Times New Roman"/>
          <w:b/>
          <w:sz w:val="32"/>
          <w:szCs w:val="32"/>
        </w:rPr>
        <w:t xml:space="preserve">  || B7 / | Es / | Es As | As / | B7 / | B7 Es | Es F7 | B7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Es           B7        As  Es                     B7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.  ||: </w:t>
      </w:r>
      <w:r>
        <w:rPr>
          <w:rFonts w:cs="Times New Roman" w:ascii="Times New Roman" w:hAnsi="Times New Roman"/>
          <w:sz w:val="32"/>
          <w:szCs w:val="32"/>
        </w:rPr>
        <w:t xml:space="preserve">Háječku, háječku ti - chý, tobě zpívá sla-víček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Es    B7 As        Es B7       As      Es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Měsíček nám svítil, a plno hvězdiček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Es        B7 As   Es  B7    As  Es  B7 Es  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Já jsem ti   sliboval na ti-síc  hu - bi-ček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2:</w:t>
      </w:r>
      <w:r>
        <w:rPr>
          <w:rFonts w:cs="Times New Roman" w:ascii="Times New Roman" w:hAnsi="Times New Roman"/>
          <w:b/>
          <w:sz w:val="32"/>
          <w:szCs w:val="32"/>
        </w:rPr>
        <w:t xml:space="preserve">  || B7 / | B7  A | B7 As | As / | Es / | Es H7 | Es / | Es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B7 As | B7 As | B7 / | B7 / | B7 As | B7 As | Es / | Es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B7 / | B7  A | B7 As | As / | Es / | Es H7 | Es / | Es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As / | As / | Es / | As / | B7 Es | Es B7 | Es / | As7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Des         As7       Ges Des                   As7 D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.      </w:t>
      </w:r>
      <w:r>
        <w:rPr>
          <w:rFonts w:cs="Times New Roman" w:ascii="Times New Roman" w:hAnsi="Times New Roman"/>
          <w:sz w:val="32"/>
          <w:szCs w:val="32"/>
        </w:rPr>
        <w:t>Háječku, háječku   ti - chý, tobě zpívá sla - víček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Des            As7        Ges  Des                         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Ten byl vče-ra  toho svěd-kem, když mě líbal  Je - níček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Des      As7 Ges  Des  As7       Ges       Des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Můj mi-lý   Jení - ček, on hubič-ku lou-dil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Des    As7 Ges  Des As7 Ges Des 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Domu šel   až rá-no,  ani   ne - za - blou-di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10:00Z</dcterms:created>
  <dc:creator>Milan Skala</dc:creator>
  <dc:description/>
  <cp:keywords/>
  <dc:language>en-US</dc:language>
  <cp:lastModifiedBy>Milan Skala</cp:lastModifiedBy>
  <dcterms:modified xsi:type="dcterms:W3CDTF">2018-12-28T16:30:00Z</dcterms:modified>
  <cp:revision>3</cp:revision>
  <dc:subject/>
  <dc:title/>
</cp:coreProperties>
</file>