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ostal jsem koníč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ólo – křídlovky     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      </w:t>
      </w:r>
      <w:r>
        <w:rPr>
          <w:rFonts w:cs="Times New Roman" w:ascii="Times New Roman" w:hAnsi="Times New Roman"/>
          <w:sz w:val="32"/>
          <w:szCs w:val="32"/>
        </w:rPr>
        <w:t xml:space="preserve">6 taktů        | </w:t>
      </w:r>
      <w:r>
        <w:rPr>
          <w:rFonts w:cs="Times New Roman" w:ascii="Times New Roman" w:hAnsi="Times New Roman"/>
          <w:b/>
          <w:sz w:val="32"/>
          <w:szCs w:val="32"/>
        </w:rPr>
        <w:t>B7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 B7 Es  B7         Es           As                B7   As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Dostal jsem ko-níč-ka černovraného, od Císaře Pána darovanéh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As               B7          As                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Můj koníček mě nese, jen se pod ním zem třes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B7   Es   A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záblatský pa - nen-ky, podívejte s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 B / | B / | B / | B Es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F7 / | Es / | Es / | F7 / | Es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B / | B / | B / | B Es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F7 / | F7 / | Es / | B Es | B F7  | B / | B B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B7  Es  As  B7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Helma ta se   blejská, tu na hlavě m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   B7      As     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Je na ní napsáno jméno Císař Pán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As                B7             As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Dvě pistole mám v sedle, karabinu v třemeně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        As Es   As  B7  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Šavlička se  hou-pá  po levé stran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B7 | Es / | Es / | Es / | As Es | B7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Es | B7 / | B7 / | G As | A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B7 | Es / | Es / | As / | B7 Es | As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As | Es / | Es / | A B7 | Es B7 | Es / | Es / 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 -  |  -  |  -  | / B7 ||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As  Es  As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Počkej má Na-nynko, ty budeš plaka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As              B7    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ž  ty mně uhlídáš koníčka sedlat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As           B7                As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Ko-níčka si osedlám, svej Nanynce kvinde d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B7  Es   As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za jednu pa - nen-ku deset jinejch m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Milan Skala</dc:creator>
  <dc:description/>
  <cp:keywords/>
  <dc:language>en-US</dc:language>
  <cp:lastModifiedBy>Milan Skala</cp:lastModifiedBy>
  <dcterms:modified xsi:type="dcterms:W3CDTF">2018-12-04T14:27:00Z</dcterms:modified>
  <cp:revision>2</cp:revision>
  <dc:subject/>
  <dc:title/>
</cp:coreProperties>
</file>