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stička štěst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stičkou štěstí do polí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vanul večer zimní chlad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o jednou v žití miloval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ši cestičku štěstí zna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stička štěstí je má i tv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m půjdem spolu jen sami dva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ůjdeme sami, docela sami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ž věrná láska srdce nám zmámí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Ta naše láska nás poved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stičkou štěstí, až do nebe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láska v srdci zahoř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ned veselejší zdá se s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libek dívku pokoř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zlíbáš její rudý re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stička štěstí je má i tv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m půjdem spolu jen sami dva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ůjdeme sami, docela sami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až věrná láska srdce nám zmámí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 naše láska nás poved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estičkou štěstí, až do neb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16:00Z</dcterms:created>
  <dc:creator>Jindřich Kus</dc:creator>
  <dc:description/>
  <dc:language>en-US</dc:language>
  <cp:lastModifiedBy>SL</cp:lastModifiedBy>
  <dcterms:modified xsi:type="dcterms:W3CDTF">2022-03-14T22:16:00Z</dcterms:modified>
  <cp:revision>2</cp:revision>
  <dc:subject/>
  <dc:title/>
</cp:coreProperties>
</file>