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estička ště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Rubátto - 9 taktů || Tempo di valse – 4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Cestičkou štěstí do polí zavanul večer zimní chl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o jednou v žítí miloval, naší cestičku štěsti z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: Cestička štěstí je má i tvá, tam půjdem spolu jen sami d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ůjdeme sami, docela sami, až věrná láska srdce nám zmám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 naše láska nás povede, cestičkou štěstí až do n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|| 32 taktů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Když láska v srdci zahoří, hned veselejší zdá se svě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libek dívku pokoří, když zlíbáš její rudý r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: Cestička štěstí je má i tvá, tam půjdem spolu jen sami d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ůjdeme sami, docela sami, až věrná láska srdce nám zmám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 naše láska nás povede, cestičkou štěstí až do n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hra: || 6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14:00Z</dcterms:created>
  <dc:creator>Milan Skala</dc:creator>
  <dc:description/>
  <cp:keywords/>
  <dc:language>en-US</dc:language>
  <cp:lastModifiedBy>Milan</cp:lastModifiedBy>
  <dcterms:modified xsi:type="dcterms:W3CDTF">2019-12-10T20:14:00Z</dcterms:modified>
  <cp:revision>2</cp:revision>
  <dc:subject/>
  <dc:title/>
</cp:coreProperties>
</file>