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eská písnička - smě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B7 As | B7 // | Es // | Es // || Es7 // | Es7 //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    Des  As Es7 As  Es7  As   Es7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Kdo má rád   tu   čes-kou  pí - snič-ku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7  As Es7  Des As   Es7  Des   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pí - vá   ji     ka - ždič-kou  chvilič-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Des  Es7        Des Es7  Des  As     Es7  As Des As  Es7 Des Es7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Zpí-vá    ji v rado-sti     i     v bo-lu, na svě - tě  ne - jde  ni - kdo  sá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As        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dou  životem  spo-l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Es // | 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B7 // | B7 // | Es // | 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Es // | 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Es // | 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B7 // | B7 // | Es // 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Des Es7 As               Es7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Dřív než   se   rozloučíme  přijď, Milko m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   Des  Cmi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á, vím že naše láska  je    ztrace-n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Des Es7 As                 As7 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á   bu - du   tam v té dál - ce    jen vzpomín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     Bmi Es7  As               Es7  Cmi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e měl mě  ně - kdo  rád, kdo mi chtěl srdíčko d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mi // | Fmi // | Fmi // | F mi // | Es // | Es // | Es // | Es // | Es7 // | Es7 // | Es7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A  B    Es A     B                    Es      F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Tu čer-ve-nou su-kýn-ku nejradši ze všech m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7         E7  F7  Es   F7                             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nes ve-čer   jí     o - bléknu, až přijdeš chlap-če  k 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D   Es        B    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Sukýnku pěkně le-mo-vanou, zdobenou faldíč - ka-m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F7   B    Es   B  Es     B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ť ni-kdy neu-vad-ne láska mezi  ná - m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7 // | F7 // | B // | B / Es | F7 // | F7 Es F7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F7 // | F7 //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 F7 / B | F7 Es F7 | F7 B / | B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B7                      Es 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Až nás ce-sty  svedou, chci být jenom  s teb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B7 As       B7              As   B7   As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ď zatím vel-kou lá-skou mojí, dřív  než  se naše srd-ce spo-j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B7  As              Es        B7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ž nás ce-sty  svedou, bu-du šťa-sten  s teb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B7  As      B7       As           Es  B7  As  Es  D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ekám už jen  na ruč-ku tvo-ji, vždyť  vi – íš,  že   bu-dem  svo-j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Es // | B7 // | As // | B7 // | B7 As B7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B7    As  B7                        As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Jetel voněl, zrály  kla-sy,  trubka v dáli zavý-skla s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Es        B7                              As  B7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yšet bylo  jen jak v dáli, v hospodě jak k rá-nu k ránu hrá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B7       As B7                           As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tel voněl, noc už  by-la,  když mě prvně  polí-bi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Es         B7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zpomněla jak tenkrát  v dáli, hrá-l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5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D / Es | Es // | Es // | Es D Es | As / Es | B7 // | B7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| Es // | Es7 //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Es7  As               Es7 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Ten večer  má - jo - vý za mě ti  od - po - ví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7    Des Es7    Des                Es7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mě  ti    řekne  víc, co slovy  ne - lze   říc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       Es   Des  As         G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||: </w:t>
      </w:r>
      <w:r>
        <w:rPr>
          <w:rFonts w:cs="Times New Roman" w:ascii="Times New Roman" w:hAnsi="Times New Roman"/>
          <w:sz w:val="24"/>
          <w:szCs w:val="24"/>
        </w:rPr>
        <w:t>Dej mi polí-be - ní,    lásky se ne-smíš b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Es7 As    Des    Es7  Des  As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ždyť už to  dá - vno  dobře  víš,   že   mám  tě    rád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6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Des // | Des // | Des // | Des / C | As7 / Ges | Des / As7 | Des // | As7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As7     Des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Ty nemáš srdce, ty  ne - máš  ci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es   As7              Ges    Des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 ne-chceš dál, ty chceš   je - nom  sní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     As7     Ges  As7  Ges  As7  Ges 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||: </w:t>
      </w:r>
      <w:r>
        <w:rPr>
          <w:rFonts w:cs="Times New Roman" w:ascii="Times New Roman" w:hAnsi="Times New Roman"/>
          <w:sz w:val="24"/>
          <w:szCs w:val="24"/>
        </w:rPr>
        <w:t>Ta  na - še  lá - ska  byla   jen   pou - há   lež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s Ges       As7 Ges  Des      C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á    vím, že  na    mě    za-po - o - me - ne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8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4:00Z</dcterms:created>
  <dc:creator>Milan</dc:creator>
  <dc:description/>
  <cp:keywords/>
  <dc:language>en-US</dc:language>
  <cp:lastModifiedBy>Milan</cp:lastModifiedBy>
  <dcterms:modified xsi:type="dcterms:W3CDTF">2020-03-31T14:24:00Z</dcterms:modified>
  <cp:revision>2</cp:revision>
  <dc:subject/>
  <dc:title/>
</cp:coreProperties>
</file>