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Blat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udvar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ředehra: || 8 taktů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Dívku krásnou mám, k ní cestičku dobře zn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du k ní přes blata, je hodně klikat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rápení s tím mám, vždyť přes blata chodívám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ám z toho hrůzu, když přes ně lezu, strach veliký m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Mezihra 1.: || 16 taktů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Jít přes blata k vám, to spíš se tě, lásko, vz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jdu přes blata, být můžeš ze zlata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á řeč je jasná: „Ta blata jsou úžasná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sou, ale za dne, než mlha spadne! K půlnoci jsou zlá!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io 1.: Já v půlnoci šel přes blata, měl jsem strach i z hvězd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Že prý tam číhají světýlka blízko ces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ež lásku mít za mokřinou, líp je zůstat sám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á se víc nevydám přes ta zlá blata k vám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hra 2.: || 4 takty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rio 2.: || Stejné jako po 1. - Zpívej celé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1:00Z</dcterms:created>
  <dc:creator>Milan Skala</dc:creator>
  <dc:description/>
  <cp:keywords/>
  <dc:language>en-US</dc:language>
  <cp:lastModifiedBy>Milan</cp:lastModifiedBy>
  <dcterms:modified xsi:type="dcterms:W3CDTF">2022-01-24T11:34:00Z</dcterms:modified>
  <cp:revision>3</cp:revision>
  <dc:subject/>
  <dc:title/>
</cp:coreProperties>
</file>