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 Deseos / Feliz Navida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el Bublé, Thalí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7 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 xml:space="preserve">         D        E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</w:t>
        <w:tab/>
        <w:t>A onde sea que yo est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A  E      F#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corazón alcanzaré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               E       A    D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una sonrisa en tu mirada pintaré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A        D                   E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No habrá distancia entre los do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A      E     F#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viento volaré mi voz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E         A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is deseos a tu alma llegaré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         D    E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T:</w:t>
        <w:tab/>
        <w:t>Feliz Navidad, Feliz Navida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    D                E            A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D    E         A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Feliz Navidad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E            A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         D</w:t>
        <w:tab/>
      </w:r>
    </w:p>
    <w:p>
      <w:pPr>
        <w:pStyle w:val="Bezmezer"/>
        <w:rPr/>
      </w:pPr>
      <w:r>
        <w:rPr>
          <w:rFonts w:cs="Courier New" w:ascii="Courier New" w:hAnsi="Courier New"/>
        </w:rPr>
        <w:t>M: I wanna wish you a Merry Christmas</w:t>
        <w:tab/>
        <w:t xml:space="preserve"> T: Celebremos juntos la vid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E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na wish you a Merry Christmas</w:t>
        <w:tab/>
        <w:t xml:space="preserve">    Y que viva la alegrí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m 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na wish you a Merry Christmas</w:t>
        <w:tab/>
        <w:tab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            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the bottom of my hear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na wish you a Merry Christmas</w:t>
        <w:tab/>
        <w:t xml:space="preserve">    Celebremos juntos la vid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t to wish you a Merry Christmas   Y que viva la alegrí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na wish you a Merry Christmas</w:t>
        <w:tab/>
        <w:tab/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the bottom of my hear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T:</w:t>
        <w:tab/>
        <w:t>Feliz Navidad, Feliz Navidad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Feliz Navidad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ZIHRA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M: I wanna wish you a Merry Christmas</w:t>
        <w:tab/>
        <w:t xml:space="preserve">   T: Celebremos juntos la vid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t to wish you a Merry Christmas     Y que viva la alegrí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t to wish you a Merry Christmas</w:t>
        <w:tab/>
        <w:tab/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the bottom of my heart</w:t>
        <w:tab/>
        <w:tab/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na wish you a Merry Christmas</w:t>
        <w:tab/>
        <w:tab/>
        <w:t>Celebremos juntos la vid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t to wish you a Merry Christmas</w:t>
        <w:tab/>
        <w:t>Y que viva la alegrí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ant to wish you a Merry Christmas</w:t>
        <w:tab/>
        <w:tab/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the bottom of my heart</w:t>
        <w:tab/>
        <w:tab/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T:</w:t>
        <w:tab/>
        <w:t>Feliz Navidad, Feliz Navidad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Feliz Navidad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z Navidad, próspero año y felicida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Feliz Navidad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</w:t>
        <w:tab/>
        <w:t>All the love and joy</w:t>
      </w:r>
    </w:p>
    <w:p>
      <w:pPr>
        <w:pStyle w:val="Bezmezer"/>
        <w:rPr/>
      </w:pPr>
      <w:r>
        <w:rPr>
          <w:rFonts w:cs="Courier New" w:ascii="Courier New" w:hAnsi="Courier New"/>
        </w:rPr>
        <w:t>T:</w:t>
        <w:tab/>
        <w:t>Feliz Navidad,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>I wanna wish you a Merry Christma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Navidad, Navidad, Navidad, Navida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</w:t>
        <w:tab/>
        <w:t>O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A ya ya ya ya ya ya ya y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>I wish you all the love and joy</w:t>
      </w:r>
    </w:p>
    <w:p>
      <w:pPr>
        <w:pStyle w:val="Bezmezer"/>
        <w:rPr/>
      </w:pPr>
      <w:r>
        <w:rPr>
          <w:rFonts w:cs="Courier New" w:ascii="Courier New" w:hAnsi="Courier New"/>
        </w:rPr>
        <w:t>T:</w:t>
        <w:tab/>
        <w:t>All the love, the love, and joy, my lov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T:</w:t>
        <w:tab/>
        <w:t>Feliz Navidad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>I wish you all the jo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Feliz Navidad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>No one ever can destro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Feliz Navidad, próspero año y felicidad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 xml:space="preserve">The love I’ve got for you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heart, my lif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T:</w:t>
        <w:tab/>
        <w:t>Felicidad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>All the love and jo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Y que viva la alegría</w:t>
      </w:r>
    </w:p>
    <w:p>
      <w:pPr>
        <w:pStyle w:val="Bezmezer"/>
        <w:rPr/>
      </w:pPr>
      <w:r>
        <w:rPr>
          <w:rFonts w:cs="Courier New" w:ascii="Courier New" w:hAnsi="Courier New"/>
        </w:rPr>
        <w:t>M:</w:t>
        <w:tab/>
        <w:t xml:space="preserve"> wanna wish you a Merry Christma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</w:t>
        <w:tab/>
        <w:t>Navidad, O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</w:t>
        <w:tab/>
        <w:t>O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5:00Z</dcterms:created>
  <dc:creator>POKROK</dc:creator>
  <dc:description/>
  <cp:keywords/>
  <dc:language>en-US</dc:language>
  <cp:lastModifiedBy>POKROK</cp:lastModifiedBy>
  <dcterms:modified xsi:type="dcterms:W3CDTF">2014-08-03T18:46:00Z</dcterms:modified>
  <cp:revision>4</cp:revision>
  <dc:subject/>
  <dc:title/>
</cp:coreProperties>
</file>