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Everything I do</w:t>
      </w:r>
      <w:r>
        <w:rPr>
          <w:sz w:val="36"/>
          <w:szCs w:val="36"/>
        </w:rPr>
        <w:t>,</w:t>
      </w:r>
      <w:r>
        <w:rPr/>
        <w:t xml:space="preserve"> </w:t>
      </w:r>
      <w:r>
        <w:rPr>
          <w:sz w:val="28"/>
          <w:szCs w:val="28"/>
        </w:rPr>
        <w:t xml:space="preserve">(I do it for you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an Ad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C Gsus/C F/C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into my eyes, you will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you mean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arch your heart, search your so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                             C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you find me there you'll search no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m                     C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tell me it's not worth tryin'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't tell me it's not worth dyin'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it's tr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I do, I do it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into your heart, you will f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's nothin' there to h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me as I am, take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give it all, I would sacri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tell me it's not worth tryin'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't tell me it's not worth dyin'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it's tr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I do, I do it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b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's no love, like your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b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 other, could give more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's nowhere, unless you're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time, all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:    F   C    F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m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- you can't tell me it's not worth tryin'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                               G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't help it, there's nothin' I want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fight for you, I'd lie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                   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k the wire for you, ya I'd die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it's tru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            F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I do, I do it for yo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2:00Z</dcterms:created>
  <dc:creator>Kapitán Flint</dc:creator>
  <dc:description/>
  <cp:keywords/>
  <dc:language>en-US</dc:language>
  <cp:lastModifiedBy>Kapitán Flint</cp:lastModifiedBy>
  <dcterms:modified xsi:type="dcterms:W3CDTF">2015-08-17T15:10:00Z</dcterms:modified>
  <cp:revision>3</cp:revision>
  <dc:subject/>
  <dc:title>Everything I do, (I do it for you ) Bryan Adams</dc:title>
</cp:coreProperties>
</file>