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ryan Adams</w:t>
      </w:r>
    </w:p>
    <w:p>
      <w:pPr>
        <w:pStyle w:val="Normal"/>
        <w:spacing w:before="0" w:after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"Do What Ya Gotta Do" </w:t>
      </w:r>
    </w:p>
    <w:p>
      <w:pPr>
        <w:pStyle w:val="Normal"/>
        <w:spacing w:before="0" w:after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///|D|D|D|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D|People believe what they wanna believe  DGA/| G/D/|</w:t>
        <w:br/>
        <w:t>You D|gotta give thanks for what you're 'bout to receive DGA/| G/D/|</w:t>
        <w:br/>
        <w:t xml:space="preserve">You G|might a bit off more than you could chew </w:t>
        <w:br/>
        <w:t xml:space="preserve">But A|deep inside you stay true to you </w:t>
        <w:br/>
        <w:br/>
        <w:t xml:space="preserve">You gotta – D|do A|what ya G|gotta D|do </w:t>
        <w:br/>
        <w:t xml:space="preserve">You gotta – D|do A|what ya G|gotta D|do </w:t>
        <w:br/>
        <w:t xml:space="preserve">You gotta – D|do A|what ya G|gotta D|do///|////| </w:t>
        <w:br/>
        <w:br/>
        <w:t>You D|might take a hit - you might take a punch DGA/| G/D/|</w:t>
        <w:br/>
        <w:t>There ain't no such thing as a free lunch DGA/| G/D/|</w:t>
        <w:br/>
        <w:t xml:space="preserve">G|Nobody knows what you've been through </w:t>
        <w:br/>
        <w:t xml:space="preserve">Or A|what it's like to be in your shoes 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br/>
        <w:t xml:space="preserve">You gotta – D|do A|what ya G|gotta D|do </w:t>
        <w:br/>
        <w:t xml:space="preserve">You gotta – D|do A|what ya G|gotta D|do </w:t>
        <w:br/>
        <w:t>You gotta – D|do A|what ya G|gotta D|do///|////|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A///|////|</w:t>
        <w:br/>
        <w:t xml:space="preserve">D| Do A|what ya G|gotta D|do </w:t>
        <w:br/>
        <w:t xml:space="preserve">D| Do A|what ya G|gotta D|do </w:t>
        <w:br/>
        <w:br/>
        <w:t>What D|goes around comes around DGA/| G/D/|</w:t>
        <w:br/>
        <w:t>You gotta keep both feet on the ground DGA/| G/D/|</w:t>
        <w:br/>
        <w:t xml:space="preserve">You G|might a bit off more than you can chew </w:t>
        <w:br/>
        <w:t xml:space="preserve">But A|deep inside you stay true to you </w:t>
        <w:br/>
        <w:br/>
        <w:t xml:space="preserve">You gotta – D|do A|what ya G|gotta D|do </w:t>
        <w:br/>
        <w:t>You gotta – D|do A|what ya G|gotta D|do</w:t>
      </w:r>
    </w:p>
    <w:p>
      <w:pPr>
        <w:pStyle w:val="Normal"/>
        <w:rPr/>
      </w:pPr>
      <w:r>
        <w:rPr>
          <w:rFonts w:cs="Arial Narrow" w:ascii="Arial Narrow" w:hAnsi="Arial Narrow"/>
          <w:sz w:val="32"/>
          <w:szCs w:val="32"/>
        </w:rPr>
        <w:t xml:space="preserve">You gotta – D|do A|what ya G|gotta D|do </w:t>
        <w:br/>
        <w:t>You gotta – D|do A|what ya G|gotta D|d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3:26:00Z</dcterms:created>
  <dc:creator>Jiří Mandys</dc:creator>
  <dc:description/>
  <cp:keywords/>
  <dc:language>en-US</dc:language>
  <cp:lastModifiedBy>Jiří Mandys</cp:lastModifiedBy>
  <dcterms:modified xsi:type="dcterms:W3CDTF">2016-03-08T13:38:00Z</dcterms:modified>
  <cp:revision>7</cp:revision>
  <dc:subject/>
  <dc:title>Bryan Adams</dc:title>
</cp:coreProperties>
</file>