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dvědi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"/>
        <w:pBdr>
          <w:bottom w:val="single" w:sz="6" w:space="1" w:color="000000"/>
        </w:pBdr>
        <w:shd w:fill="FFFFFF" w:val="clea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tánky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U stánků na levnou krásu,</w:t>
        <w:br/>
        <w:t>postávaj a smějou se času,</w:t>
        <w:br/>
        <w:t>s cigaretou a s holkou, co nemá kam jí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Skleniček pár a pár tahů z trávy,</w:t>
        <w:br/>
        <w:t>uteče den jak večerní zprávy,</w:t>
        <w:br/>
        <w:t>neuměj žít a bouřej se a neposlouchaj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Jen zahlídli svět - maj na duši vrásky,</w:t>
        <w:br/>
        <w:t>tak málo je, tak málo je lásky,</w:t>
        <w:br/>
        <w:t>ztracená víra hrozny z vinic neposbírá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U stánků na levnou krásu</w:t>
        <w:br/>
        <w:t>postávaj a ze slov a hlasů poznávám,</w:t>
        <w:br/>
        <w:t>jak málo jsme jim stačili dá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  <w:t>Jen zahlídli svět - maj na duši vrásky,</w:t>
        <w:br/>
        <w:t>tak málo je, tak málo je lásky,</w:t>
        <w:br/>
        <w:t>ztracená víra hrozny z vinic neposbírá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24:00Z</dcterms:created>
  <dc:creator>Dusan</dc:creator>
  <dc:description/>
  <cp:keywords/>
  <dc:language>en-US</dc:language>
  <cp:lastModifiedBy>Dušan</cp:lastModifiedBy>
  <dcterms:modified xsi:type="dcterms:W3CDTF">2024-01-09T19:24:00Z</dcterms:modified>
  <cp:revision>2</cp:revision>
  <dc:subject/>
  <dc:title>Lady  Gaga</dc:title>
</cp:coreProperties>
</file>