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dvědi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"/>
        <w:pBdr>
          <w:bottom w:val="single" w:sz="6" w:space="1" w:color="000000"/>
        </w:pBdr>
        <w:shd w:fill="FFFFFF" w:val="clea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odvod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Na dlani jednu z tvých řas, do tmy se koukám,</w:t>
        <w:br/>
        <w:t>hraju si písničky tvý, co jsem ti psal,</w:t>
        <w:br/>
        <w:t>je skoro půlnoc a z kostela zvon mi noc připomíná,</w:t>
        <w:br/>
        <w:t>půjdu se mejt a pozhasínám, co bude dál?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Pod polštář dopisů pár, co poslalas dávám,</w:t>
        <w:br/>
        <w:t>píšeš, že ráda mě máš a trápí tě stesk,</w:t>
        <w:br/>
        <w:t>je skoro půlnoc a z kostela zvon mi noc připomíná,</w:t>
        <w:br/>
        <w:t>půjdu se mejt a pozhasínám, co bude dál?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Chtěl jsem to ráno, kdy naposled snídal jsem s tebou,</w:t>
        <w:br/>
        <w:t>ti říct, že už ti nezavolám,</w:t>
        <w:br/>
        <w:t>pro jednu pitomou holku, pro pár nocí touhy</w:t>
        <w:br/>
        <w:t>podved jsem všechno, o čem doma si sníš,</w:t>
        <w:br/>
        <w:t>teď je mi to líto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Kolikrát člověk může mít rád tak opravdu z lásky,</w:t>
        <w:br/>
        <w:t>dvakrát či třikrát - to ne, i jednou je dost,</w:t>
        <w:br/>
        <w:t>je skoro půlnoc a z kostela zvon mi noc připomíná,</w:t>
        <w:br/>
        <w:t>půjdu se mejt a pozhasínám, co bude dál?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Chtěl jsem to ráno, kdy naposled snídal jsem s tebou,</w:t>
        <w:br/>
        <w:t>ti říct, že už ti nezavolám,</w:t>
        <w:br/>
        <w:t>pro jednu pitomou holku, pro pár nocí touhy</w:t>
        <w:br/>
        <w:t>podved jsem všechno, o čem doma si sníš,</w:t>
        <w:br/>
        <w:t>teď je mi to líto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Chtěl jsem to ráno, kdy naposled snídal jsem s tebou,</w:t>
        <w:br/>
        <w:t>ti říct, že už ti nezavolám,</w:t>
        <w:br/>
        <w:t>pro jednu pitomou holku, pro pár nocí touhy</w:t>
        <w:br/>
        <w:t>podved jsem všechno, o čem doma si sníš,</w:t>
        <w:br/>
        <w:t>teď je mi to líto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22:00Z</dcterms:created>
  <dc:creator>Dusan</dc:creator>
  <dc:description/>
  <cp:keywords/>
  <dc:language>en-US</dc:language>
  <cp:lastModifiedBy>Dušan</cp:lastModifiedBy>
  <dcterms:modified xsi:type="dcterms:W3CDTF">2024-01-09T21:22:00Z</dcterms:modified>
  <cp:revision>2</cp:revision>
  <dc:subject/>
  <dc:title>Lady  Gaga</dc:title>
</cp:coreProperties>
</file>