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Hopsinky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  <w:t>F. Nedvěd, J. Nedvěd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FF0000"/>
          <w:lang w:eastAsia="cs-CZ"/>
        </w:rPr>
      </w:pPr>
      <w:r>
        <w:rPr>
          <w:i/>
          <w:iCs/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Intro: A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/ A / A / A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                                                                                                                    E</w:t>
      </w:r>
    </w:p>
    <w:p>
      <w:pPr>
        <w:pStyle w:val="Bezmezer"/>
        <w:rPr/>
      </w:pPr>
      <w:r>
        <w:rPr>
          <w:lang w:eastAsia="cs-CZ"/>
        </w:rPr>
        <w:t>Sundej kabát, sedni si sem k nám a mlč a poslouchej a vem si hopsinku, co mám,</w:t>
      </w:r>
    </w:p>
    <w:p>
      <w:pPr>
        <w:pStyle w:val="Bezmezer"/>
        <w:rPr>
          <w:lang w:eastAsia="cs-CZ"/>
        </w:rPr>
      </w:pPr>
      <w:r>
        <w:rPr>
          <w:lang w:eastAsia="cs-CZ"/>
        </w:rPr>
        <w:t>my jsme se sešli, abysme si hráli, to víš, co starostí je teď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         </w:t>
      </w: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jestli chceš si s námi hrát, dej ruce na stůl a seď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 xml:space="preserve">Refrén: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>V kytarách zapláčou si Bílý skály a na nich pampelišek žlutej květ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lang w:eastAsia="cs-CZ"/>
        </w:rPr>
      </w:pPr>
      <w:r>
        <w:rPr>
          <w:lang w:eastAsia="cs-CZ"/>
        </w:rPr>
        <w:t>přijde i kovboj, co mu bůhvíproč říkaj', že už je poslední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</w:t>
      </w: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na zdraví a na umění brečet,  aby nám Montgomery zpíval dál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E                                          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je lepší protloukat se, nežli někde brečet,  prosit o kostku cukru, co dá krá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A                                                                                       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Když neumíš zpívat, pískej nebo tluč,  nebo si do kuchyně skoč a dvě lžíce si puč,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 Rikatádu dělej třeba koně, v Panence řetízky a tak,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          </w:t>
      </w: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>nebo si lehni na stůl, zavři oči, spi a dělej Mrtvej vlak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 xml:space="preserve">Refrén: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>V kytarách zapláčou si Bílý skály a na nich pampelišek žlutej květ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lang w:eastAsia="cs-CZ"/>
        </w:rPr>
      </w:pPr>
      <w:r>
        <w:rPr>
          <w:lang w:eastAsia="cs-CZ"/>
        </w:rPr>
        <w:t>přijde i kovboj, co mu bůhvíproč říkaj', že už je poslední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</w:t>
      </w:r>
      <w:r>
        <w:rPr>
          <w:color w:val="FF0000"/>
          <w:lang w:eastAsia="cs-CZ"/>
        </w:rPr>
        <w:t>A</w:t>
      </w:r>
    </w:p>
    <w:p>
      <w:pPr>
        <w:pStyle w:val="Bezmezer"/>
        <w:rPr/>
      </w:pPr>
      <w:r>
        <w:rPr>
          <w:lang w:eastAsia="cs-CZ"/>
        </w:rPr>
        <w:t>tak na zdraví a na umění brečet,  aby nám Montgomery zpíval dál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E                                          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je lepší protloukat se, nežli někde brečet,  prosit o kostku cukru, co dá krá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Solo kytara:  A / A / A / E / E / E / E / A /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 xml:space="preserve">Refrén: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>V kytarách zapláčou si Bílý skály a na nich pampelišek žlutej květ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lang w:eastAsia="cs-CZ"/>
        </w:rPr>
      </w:pPr>
      <w:r>
        <w:rPr>
          <w:lang w:eastAsia="cs-CZ"/>
        </w:rPr>
        <w:t>přijde i kovboj, co mu bůhvíproč říkaj', že už je poslední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</w:t>
      </w: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na zdraví a na umění brečet,  aby nám Montgomery zpíval dál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E                                          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je lepší protloukat se, nežli někde brečet,  prosit o kostku cukru, co dá krá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2:00Z</dcterms:created>
  <dc:creator>Lubomír Piskor</dc:creator>
  <dc:description/>
  <dc:language>en-US</dc:language>
  <cp:lastModifiedBy>Lubos</cp:lastModifiedBy>
  <cp:lastPrinted>2016-12-15T09:45:00Z</cp:lastPrinted>
  <dcterms:modified xsi:type="dcterms:W3CDTF">2016-12-15T10:58:00Z</dcterms:modified>
  <cp:revision>4</cp:revision>
  <dc:subject/>
  <dc:title/>
</cp:coreProperties>
</file>