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s' mi chtě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nza Nedvěd/ Brontosauř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 očí se dívej dá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b         Bb (Bb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řekni znovu, cos' mi chtě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b      Ab    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že to, co děláš, děláš rá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b       Bb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že ti to stačí, aby ses mě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ak to je málo, to je má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pomněls', že tu nejsi s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sou lidi, co chtěj' o schod vej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dívej, básníci, jak hledaj'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htějí být o pár veršů dá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o není málo, to není má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b                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Zhasněte světla, rozsviťte lás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             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menným mostem můžeme jí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b               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 dobrý bydlo zapomněl svě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                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krásu ducha, svobodu, kl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o očí se dívej dá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řekni znovu, cos' mi chtě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lčíš, a takovejch jsou mrač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účel se mění na údě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b                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Zhasněte světla, rozsviťte lás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             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menným mostem můžeme jí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b               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 dobrý bydlo zapomněl svě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                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krásu ducha, svobodu, kl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27:00Z</dcterms:created>
  <dc:creator>Baruska</dc:creator>
  <dc:description/>
  <cp:keywords/>
  <dc:language>en-US</dc:language>
  <cp:lastModifiedBy>Baruska</cp:lastModifiedBy>
  <dcterms:modified xsi:type="dcterms:W3CDTF">2015-06-27T12:38:00Z</dcterms:modified>
  <cp:revision>1</cp:revision>
  <dc:subject/>
  <dc:title>Cos' mi chtěl</dc:title>
</cp:coreProperties>
</file>