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in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ney Spear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:Ami,G,D,Ami-2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a hustler, he is not good at a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a loser, he's a bum, bum, bum, bu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ies, he bluffs, he's unreliab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                  Ami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a sucker with a gun, gun, gun, gu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you told me, I should stay aw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you said, he's just a dog astra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a bad boy with a tainted he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ven I know this ain't sm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mi 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mama I'm in love with a crimin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type of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't rational, it's physic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a please don't cr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mi         D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alright, all reasons asid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mi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can't deny, love the gu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i                    Emi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a villain of the devil's la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a killer just for fun, fun, fun, fu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an's a snitch and unpredictab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's got no conscien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's got none, none, none, no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i   Emi          D          Ami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I know, should let go, but 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he's a bad boy with a tainted he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ven I know this ain't sm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mi 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mama I'm in love with a crimin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type of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't rational, it's physic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a please don't cr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mi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alright, all reasons asid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mi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can't deny, love the gu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       Ami    G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's got my name, tattooed on his ar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ucky char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       Ami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guess it's okay, he's with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hear people tal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ing to make remarks keep us ap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                Ami           G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don't even hear, I don't car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i  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mama I'm in love with a crimin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type of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t rational, it's physic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a please don't cr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mi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alright, all reasons asid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can't deny, love the gu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a I'm in love with a crimin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type of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mi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t rational, it's physic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a please don't cr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mi 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alright, all reasons asid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mi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can't deny, love the guy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2:00Z</dcterms:created>
  <dc:creator>Dlouhán</dc:creator>
  <dc:description/>
  <dc:language>en-US</dc:language>
  <cp:lastModifiedBy>Dlouhán</cp:lastModifiedBy>
  <dcterms:modified xsi:type="dcterms:W3CDTF">2016-05-17T10:32:00Z</dcterms:modified>
  <cp:revision>2</cp:revision>
  <dc:subject/>
  <dc:title/>
</cp:coreProperties>
</file>