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zpomínka na mamink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žejáci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B F7 B | F7 / B | B // | F7 // | Es F7 B | F7 / B | B // | B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A  B      F7    B        F7 Es  F7  Es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Srd-ce vždy potě-šil ten něž-ný  ma-minčin hl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7  F7  B F7 B  F7   B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o-lest  u - ti-šil, ra-dost vrá-til  z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A  B F7 B                    F7  Es  F7  Es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 už  je dá-vno pryč, vše krá-sné  o - dešlo v d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7 F7 B    F7 Es  B        F7     B 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 to nej-hez-čí  teď jenom vzpo-mín-ky 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7  -  | B7 // | Es // | Es // | Es // | E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B7 Es D   Es                  D   Es   A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a te - be ma-minko, vzpo-mí-nám kaž-dý d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7 A7 B7  As   B7                    As B7  A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y  krá-sné chví-le s tebou dnes už jsou pou-hý  s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Es     B7 Es    D   Es             D   Es     A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Když  si  mně ma-minko, po vla-sech hla-di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7 A7 B7  As  B            As         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lí - ba - las mo-je líčka, úsměvem zá - ři 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As     G As   B7     As   B7     As  B7 As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ám je-nom vzpo-mín-ky, ji-né - ho už nemám ni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Es   B7 Es    D    Es       B7 As B7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Kdo by mně, ma-minko mo-hl  dát  lá-sky víc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7 // | F7 // | B // | B // | F7 B F7 | B // | B // | F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/ | F7 // | B // | B // | F7 // | B /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 xml:space="preserve">Jako Trio 1. - Sólo Orchestr - zpívej až repetici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As     G As   B7     As   B7     As  B7 As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ám je-nom vzpo-mín-ky, ji-né - ho už nemám ni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Es   B7 Es    D    Es       B7 As B7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Kdo by mně, ma-minko mo-hl  dát  lá-sky víc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3:00Z</dcterms:created>
  <dc:creator>Milan Skala</dc:creator>
  <dc:description/>
  <cp:keywords/>
  <dc:language>en-US</dc:language>
  <cp:lastModifiedBy>Milan</cp:lastModifiedBy>
  <dcterms:modified xsi:type="dcterms:W3CDTF">2022-02-11T12:16:00Z</dcterms:modified>
  <cp:revision>5</cp:revision>
  <dc:subject/>
  <dc:title/>
</cp:coreProperties>
</file>