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Vltavo modrojasná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4 takty Rubato - dále Tempo di valse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</w:t>
      </w:r>
      <w:r>
        <w:rPr>
          <w:rFonts w:cs="Times New Roman" w:ascii="Times New Roman" w:hAnsi="Times New Roman"/>
          <w:b/>
          <w:i/>
          <w:sz w:val="28"/>
          <w:szCs w:val="28"/>
        </w:rPr>
        <w:t>6 taktů - Sólo Křídlovky</w:t>
      </w:r>
      <w:r>
        <w:rPr>
          <w:rFonts w:cs="Times New Roman" w:ascii="Times New Roman" w:hAnsi="Times New Roman"/>
          <w:b/>
          <w:sz w:val="28"/>
          <w:szCs w:val="28"/>
        </w:rPr>
        <w:t xml:space="preserve"> || Des // | Des // | Des // | De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es         As7  Des   As7                            Des As7  D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Vltavo ty mo - dro - jasná kam tak rychle  po - spí - cháš?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es             Ges       Des  As7    Des                 As7 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Kroužíš ko-lem Vy - še - hradu, dál a dál se u - bí - ráš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es             As7 Des    As7                      Des  As7 D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Pozastav se  ve   svém běhu, na Prahu se  po -  dí - vej!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es          Ges  Des As7    Des               As7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Počkej, já něco   ti  povím a pak dále u - bí - hej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po 1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Des // | Ges // | Des // | Des / As7 | Des // | Ges // | Des // | Des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As7 // | Ges // | Des // | Des // | Ges // | Ges / Dmi | Des // | Des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 Des // | Ges // | Des // | Des / As7 | Des // | Ges // | Des // | De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As7 // | As7 Ges Des | As7 // | As7 // | Des // | Des / As7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Des // | De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es             As7 Des  As7                        Des As7 D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Až se na ní dost  na - díváš, kouzlo lásky bu - deš znát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es               Ges     Des  As7     Des                       As7  Des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Pozdrav mně jí, než   o - dejdeš, pozdrav mně jí na-sto - krát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 po 2.:</w:t>
      </w:r>
      <w:r>
        <w:rPr>
          <w:rFonts w:cs="Times New Roman" w:ascii="Times New Roman" w:hAnsi="Times New Roman"/>
          <w:b/>
          <w:sz w:val="28"/>
          <w:szCs w:val="28"/>
        </w:rPr>
        <w:t xml:space="preserve">  || Des // | Ges // | Des // | Des / As7 | Des // | Ges // | Des // | De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As7 // | Ges // | Des // | Des // | Ges // | Ges / Dmi | Des // | Des //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 Des // | Ges // | Des // | Des / As7 | Des // | Ges // | Des // | Des /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As7 // | As7 Ges Des | As7 // | As7 // | Des // | Des / As7 |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| Des // | Des //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es           As7   Des As7                     Des As7 D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 Že jí stále v srd - ci   nosím, a jí věrně  mi - lu -  ji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Des              Ges  Des  As7      Des                     As7 D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Ve dne v no-ci po  ní   toužím, a nade vše zbo - žňu - ji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282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08:30:00Z</dcterms:created>
  <dc:creator>Laura Górecká</dc:creator>
  <dc:description/>
  <cp:keywords/>
  <dc:language>en-US</dc:language>
  <cp:lastModifiedBy>Milan</cp:lastModifiedBy>
  <dcterms:modified xsi:type="dcterms:W3CDTF">2025-03-23T17:11:00Z</dcterms:modified>
  <cp:revision>4</cp:revision>
  <dc:subject/>
  <dc:title/>
</cp:coreProperties>
</file>