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ascii="Courier New" w:hAnsi="Courier New" w:cs="Courier New"/>
          <w:sz w:val="48"/>
          <w:szCs w:val="48"/>
          <w:u w:val="single"/>
        </w:rPr>
      </w:pPr>
      <w:r>
        <w:rPr>
          <w:rFonts w:cs="Times New Roman" w:ascii="Times New Roman" w:hAnsi="Times New Roman"/>
          <w:b/>
          <w:bCs/>
          <w:sz w:val="48"/>
          <w:szCs w:val="48"/>
          <w:u w:val="single"/>
        </w:rPr>
        <w:t>U muziky na Blatech</w:t>
      </w:r>
    </w:p>
    <w:p>
      <w:pPr>
        <w:pStyle w:val="Bezmez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ede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B7 As | B7 / | As / | Es / | Es / | Es B7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B7 Es                 B7     As  Es      B7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  Tam  na blatech bývá vždy-cky dobrá zába-v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B7  Es                   B7 As  Es       B7 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o     so - botách na ves-ni-cích hudba vyhrá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s                        B7 As Es                  B7 As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Když se venku se  še-ří, někdo vchází  do dve-ří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Es B7   Es        As  B7  As Es       As    B7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že  při - jeli mu-zi - kan-ti,  každý hned uvě-ří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Es               B7  As  Es   B7  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  Už  za-zněly první tó - ny, volá trubky hlas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 Es            B7 As  Es     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kla-ri - nety štěbe-ta - jí, přizvu-kuje bas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         As  B7  As Es                  B7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álada je ve - se - lá, smutek zmizí  do-ce-la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Es               As B7  As     Es     As B7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na  přá-ní, když za-hra-je  všem  ta na-še  kape-la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ezihra:</w:t>
      </w:r>
      <w:r>
        <w:rPr>
          <w:rFonts w:cs="Times New Roman" w:ascii="Times New Roman" w:hAnsi="Times New Roman"/>
          <w:b/>
          <w:sz w:val="28"/>
          <w:szCs w:val="28"/>
        </w:rPr>
        <w:t xml:space="preserve">  || Es B7 | B7 / | Es / | Es / | Es B7 | B7 As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As B7 | Es / | B7 Es / | B7 / | Es / | Es B7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Es B7 | B7 / | Es / | Es / | Es B7 | B7 As | B7 / | B7 / 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| B7 / | B7 / | As B7 | Es / | Es / | Es B7 | Es / | Es B7 ||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  B7  Es              B7  As Es    B7     Es</w:t>
      </w:r>
    </w:p>
    <w:p>
      <w:pPr>
        <w:pStyle w:val="Bezmezer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 Nad Bla-ty už začlo sví-tat, ráno nastá-vá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Es              B7  As   Es     B7  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ce - lá  naše kape - la  však stále vyhrá-vá.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As                   B7    As   Es                 B7  As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||:</w:t>
      </w:r>
      <w:r>
        <w:rPr>
          <w:rFonts w:cs="Times New Roman" w:ascii="Times New Roman" w:hAnsi="Times New Roman"/>
          <w:sz w:val="28"/>
          <w:szCs w:val="28"/>
        </w:rPr>
        <w:t xml:space="preserve"> Nikomu se ne-chce spát, kdo má naší hud-bu rád,</w:t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Es B7 Es                   As B7   As  Es      As B7   Es</w:t>
      </w:r>
    </w:p>
    <w:p>
      <w:pPr>
        <w:pStyle w:val="Bezmez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rá - di  k vám zas při-je - de - me písnič-ky naše hrát. </w:t>
      </w:r>
      <w:r>
        <w:rPr>
          <w:rFonts w:cs="Times New Roman" w:ascii="Times New Roman" w:hAnsi="Times New Roman"/>
          <w:b/>
          <w:sz w:val="28"/>
          <w:szCs w:val="28"/>
        </w:rPr>
        <w:t>:||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21:00Z</dcterms:created>
  <dc:creator>Laura Górecká</dc:creator>
  <dc:description/>
  <cp:keywords/>
  <dc:language>en-US</dc:language>
  <cp:lastModifiedBy>Milan</cp:lastModifiedBy>
  <dcterms:modified xsi:type="dcterms:W3CDTF">2025-03-20T18:57:00Z</dcterms:modified>
  <cp:revision>4</cp:revision>
  <dc:subject/>
  <dc:title/>
</cp:coreProperties>
</file>