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y jsi mo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žejác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As /// </w:t>
      </w:r>
      <w:r>
        <w:rPr>
          <w:rFonts w:cs="Times New Roman" w:ascii="Times New Roman" w:hAnsi="Times New Roman"/>
          <w:b/>
          <w:sz w:val="28"/>
          <w:szCs w:val="28"/>
        </w:rPr>
        <w:t>| As / B7 / | Es /// | Es / As Es | B7 / / Es | As / Gmi B7 | Es /// 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Es  -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B7 /// </w:t>
      </w:r>
      <w:r>
        <w:rPr>
          <w:rFonts w:cs="Times New Roman" w:ascii="Times New Roman" w:hAnsi="Times New Roman"/>
          <w:b/>
          <w:sz w:val="28"/>
          <w:szCs w:val="28"/>
        </w:rPr>
        <w:t>| As /// | Es /// | Es  -.  | Es // As Es | B7 / Gmi As | Es /// | Es  -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7 /// </w:t>
      </w:r>
      <w:r>
        <w:rPr>
          <w:rFonts w:cs="Times New Roman" w:ascii="Times New Roman" w:hAnsi="Times New Roman"/>
          <w:b/>
          <w:sz w:val="28"/>
          <w:szCs w:val="28"/>
        </w:rPr>
        <w:t>| As /// | Es /// | Es  -.  | Es // As Es | B7 / Gmi As | Es //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       B7        As           Asmi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Když v podvečer se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tmívá, v dál hle - dím   s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B7      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o moje srdce snívá, kde lásko, tebe m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B7      As   Asmi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á obláčkem po-sílám poli - bek   tm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      B7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ěř, že já jsem je-nom tvůj a ty zase m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     B7     Es                    F7       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do nám by chtěl tu lásku  vzít, v těle srd-ce by nemoh  mí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As                    B7      As        Asmi Es                            B7            E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y slyšíš i tam  z dáli mé srd  - ce    bít, já nemohl bych nikdy bez tebe ží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B7 /// </w:t>
      </w:r>
      <w:r>
        <w:rPr>
          <w:rFonts w:cs="Times New Roman" w:ascii="Times New Roman" w:hAnsi="Times New Roman"/>
          <w:b/>
          <w:sz w:val="28"/>
          <w:szCs w:val="28"/>
        </w:rPr>
        <w:t>| As /// | Es /// | Es  -.  | Es // As Es | B7 / Gmi As | Es /// | Es  -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7 /// </w:t>
      </w:r>
      <w:r>
        <w:rPr>
          <w:rFonts w:cs="Times New Roman" w:ascii="Times New Roman" w:hAnsi="Times New Roman"/>
          <w:b/>
          <w:sz w:val="28"/>
          <w:szCs w:val="28"/>
        </w:rPr>
        <w:t>| As /// | Es /// | Es  -.  | Es // As Es | B7 / Gmi As | Es //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     B7        As    Asmi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Snad osud mně bu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e přát, nebu - du    sní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 B7         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á své srdce ti chci dát a s tebou jenom bý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  B7    As    Asmi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nad i s obláčkem bude polib - ků   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B7   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íbat se spolu budem po celičkou  no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B7      Es                    F7       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k uslyšíš ten něžný hlas, jak rád tě mám, řeknu ti z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B7       As      Asmi Es                                     B7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am naše srdce budou společ - ně    bít,  vždyť jeden bez dru-hého ne-můžem žít. </w:t>
      </w:r>
    </w:p>
    <w:sectPr>
      <w:type w:val="nextPage"/>
      <w:pgSz w:w="11906" w:h="16838"/>
      <w:pgMar w:left="1417" w:right="1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35:00Z</dcterms:created>
  <dc:creator>Milan Skala</dc:creator>
  <dc:description/>
  <cp:keywords/>
  <dc:language>en-US</dc:language>
  <cp:lastModifiedBy>Milan</cp:lastModifiedBy>
  <dcterms:modified xsi:type="dcterms:W3CDTF">2022-02-13T14:41:00Z</dcterms:modified>
  <cp:revision>3</cp:revision>
  <dc:subject/>
  <dc:title/>
</cp:coreProperties>
</file>