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o byla kočk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Jednoho dne z večera stala se mi nehod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lá černá kočička mi do postýlky skoči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byla kočka, ta měla očka, ta měla očka kočič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byla kočka, ta měla očka, ta měla očka kočič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po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Já rozsvítil svíčičku, abych poznal kočičk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očička mi svíčku zhasla a dala mi hubič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byla kočka, ta měla očka, ta měla očka kočič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byla kočka, ta měla očka, ta měla očka kočič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po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htěl jsem jí vzít za ocas, neměla ho byl to špás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tekla mi do koutečka za chviličku zpátky zas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byla kočka, ta měla očka, ta měla očka kočič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byla kočka, ta měla očka, ta měla očka kočič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po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Pro legraci, pro ten špás, přijď kočičko zítra zas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deme se milovati až do rána zas a zas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byla kočka, ta měla očka, ta měla očka kočič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byla kočka, ta měla očka, ta měla očka kočič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8:00Z</dcterms:created>
  <dc:creator>Laura Górecká</dc:creator>
  <dc:description/>
  <cp:keywords/>
  <dc:language>en-US</dc:language>
  <cp:lastModifiedBy>Milan</cp:lastModifiedBy>
  <dcterms:modified xsi:type="dcterms:W3CDTF">2025-03-18T17:07:00Z</dcterms:modified>
  <cp:revision>2</cp:revision>
  <dc:subject/>
  <dc:title/>
</cp:coreProperties>
</file>