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lunko jasné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žejáci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G7 F | G7 / | F / | C /  | G7 / | F G7 | C / | C G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  G7 F  C                  F  C                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Slunko jas-né nad černými le-sy k západu se schylu-j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G7      F                   G7 F C      F   C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o češ-tí vojá-ci, starý zálo-žá-ci ruku-jou do bo-j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G7 F C                      F    C            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Louče-jí  se se svou drahou vla-stí, bolno jim u srd-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G7       F                        G7  F C             F   C 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by  obsadi-li v dálné Dalmá-ci - ji černohor-ské hra-ni-c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C / | F G7 | C / | C / | C / | F G7 | C / | C F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G7 F | F / | F / | F / | C / | G7 / | C / | C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 G7 F    C                 F  C          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Na hra-ni-cích samé černé ho-ry, propast je veli-k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G7              F                      G7 F   C       F   C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am pře-mnohé hez-ké, to děvčátko če-ské miláč-ka za-ne-ch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G7  F  C                F C           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Hory, do - ly  a skály vy-so-ké jsou naši přáte-lé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G7        F                        G7 F   C        F   C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y nám nenavrá-tí, co jsme měli   rá-di, děvčát-ko mi-le - né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7 / | F / | C / | C / | C / | G7 / | C F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G7 / | F / | C / | C G7 | C / | C G7 | C / | A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As7 Ges Des               Ges Des                       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Až nám  bu - de   ta česká  mu - zi - ka „Kde domov můj“ hrá-t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Ges     As7           Ges                    As7 Ges Des  Ges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tom mnohé hez-ké, to děvčátko  če - ské  bude   na - ří - ka - t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As7 Ges Des            Ges Des       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Tu pí-snič - ku  skládali vo - já - ci, čeští záložá-c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Ges         As7            Ges                 As7 Ges Des     As7 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 tom čtr-náctém ro - ce ve světové vál - ce,  při jas-ném  mě - sí - c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58:00Z</dcterms:created>
  <dc:creator>Milan Skala</dc:creator>
  <dc:description/>
  <cp:keywords/>
  <dc:language>en-US</dc:language>
  <cp:lastModifiedBy>Milan</cp:lastModifiedBy>
  <dcterms:modified xsi:type="dcterms:W3CDTF">2022-02-06T15:51:00Z</dcterms:modified>
  <cp:revision>8</cp:revision>
  <dc:subject/>
  <dc:title/>
</cp:coreProperties>
</file>