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Na louce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žejác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 | B F7 B | Es // | F7 / Es |  // | F7 B F7 | B // | B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F7   B         Es               B Es  F7 Es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Na louce je jalo-veček, pod ním sto-jí my-sli-ve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B                  Es           B                             F7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elený klobouk má, na mě se usmívá, je to hezký mláde-ne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/ | F // | F // | F // | F // | F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7 // | B C7 B | F / B | F // | C7 F C7 | B C7 B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// | F // | F // | F // | F //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C7 // | B C7 B | F / B | F // | B C7 B | C7 // | F //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F7      B          Es      B  Es F7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řes rameno flintič-ku má, a stále se na mě  dí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B            Es            B                                      F7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jď sem mi-lý hochu, pomoz ty mě trochu, já jsem přece dívka slabá.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/ | B F7 / | B // | B // | B // | B Es /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 Es | F7 // | F7 / Es | B // | B Es F7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// | B F7 / | B // | B // | B // | B Es /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 Es | F7 // | F7 / Es | B //  | F7 B F7 | B // | B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F7     B      Es          B   Es F7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Travičku jsme už na-žali, do raneč-ku  za-vá-za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B        Es             B                                         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elenou otavu, přes louku k domovu, s myslivcem jsme odná-še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Milan Skala</dc:creator>
  <dc:description/>
  <cp:keywords/>
  <dc:language>en-US</dc:language>
  <cp:lastModifiedBy>Milan</cp:lastModifiedBy>
  <dcterms:modified xsi:type="dcterms:W3CDTF">2022-02-04T11:08:00Z</dcterms:modified>
  <cp:revision>3</cp:revision>
  <dc:subject/>
  <dc:title/>
</cp:coreProperties>
</file>