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Muzikantské toulky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 Es7 / | Es7 / | Es7 As | Es7 / | As Es7 | A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Es7 / | Es7 / | Es7 As | Es7 /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Es7   Des  As           Es7 As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Já na svo-ji kří-dlov-ku radost roz-dá - v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7 As Es7   Des  As Es7        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e     to  velká lás - ka  má, dnes rád hra-ju   v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Es7    Des  As         Es7 A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ísně hra-ju ve - se - lé, co se  lí -  bí  vš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Es7 Des     As                  Es7  As Es7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rás-né   polky, valčíky, které voní do-mo - ve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Es7    Des  As              Es7  As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Z domova je vo - zí - vám ven do  ci - zi - n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7 As Es7   Des As Es7  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am  je  lidem roz-dá-vám pro potě-še - 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Es7   Des  As           Es7   A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ozdravím  je pí-snič-kou, která čes - ky z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Es7  Des      As                    Es7     As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u   nám v světě dalekém každý dávno zá - vi - d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/ | B7 / | B7 / | B7 /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B7 / | B7 / | B7 /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B7 / | B7 / | B7 /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Es / | Es Es7 | As / | As / | Es / B7 | Es / | Es E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Es7     Des As          Es7  As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Vždyť ta če-ská pí-snič-ka srdce  za - hře - j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7 As Es7   Des  As  Es7      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      mí z lidí ne - zná-mých dělat přá - te - l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Des  As         Des  As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 přátelství  a pí-snič-ce krása pře - bý - 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Es7 Des   As                   Es7      A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Mla - dý  stále zůstává, kdo si s námi za - zpí - v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6:00Z</dcterms:created>
  <dc:creator>Laura Górecká</dc:creator>
  <dc:description/>
  <cp:keywords/>
  <dc:language>en-US</dc:language>
  <cp:lastModifiedBy>Milan</cp:lastModifiedBy>
  <dcterms:modified xsi:type="dcterms:W3CDTF">2025-03-31T07:49:00Z</dcterms:modified>
  <cp:revision>3</cp:revision>
  <dc:subject/>
  <dc:title/>
</cp:coreProperties>
</file>