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uzikantské toulk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Já na svoji křídlovku radost rozdáv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 to velká láska má, dnes rád hraju v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ísně hraju veselé, co se líbí vš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rásné polky, valčíky, které voní domove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Z domova je vozívám ven do cizin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m je lidem rozdávám pro potěš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zdravím je písničkou, která česky z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u nám v světě dalekém každý dávno závid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Vždyť ta česká písnička srdce zahřej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mí z lidí neznámých dělat přátel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 přátelství a písničce krása přebý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Mladý stále zůstává, kdo si s námi zazpívá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37:00Z</dcterms:created>
  <dc:creator>Laura Górecká</dc:creator>
  <dc:description/>
  <cp:keywords/>
  <dc:language>en-US</dc:language>
  <cp:lastModifiedBy>Milan</cp:lastModifiedBy>
  <dcterms:modified xsi:type="dcterms:W3CDTF">2025-03-31T07:14:00Z</dcterms:modified>
  <cp:revision>3</cp:revision>
  <dc:subject/>
  <dc:title/>
</cp:coreProperties>
</file>