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Měla jsem milého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F7 // | F7 // | F7 // | B / Es | B //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 // | B // | Es / B | F7 // | B // | B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Es    B    F7  B                       F7 Es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Já měla jsem mi-lé-é-ho, a co mi zby-lo  z ně-h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F7         B   E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těl mít mě rád, jen pár dnů sna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Es  B  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 šel zas na  trum-petu hr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Es  B   F7    B                   F7  Es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Už jede-ná-ctá odbi-la, já ještě sa-ma  by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F7          B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roč nepři-šel, když to-lik  chtě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Es  B F7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jít tam, kde spí je-ho mi-l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/ | F7 // | Es // | B // | B A B | F7 // | F7 B F7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7 // | F7 // | Es // | B // | B A B | F7 // | B //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Es  B   F7    B                                  Es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Tak jsem tu sa-ma sedě-la, málem jsem chlapa chtě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B    F7 B 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Vtom zaťu-kal, na mě  se sm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Es  B F7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ž jsem ho rá - á-da mě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Mezihra 1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Es    B    F7  B                       F7 Es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Já měla jsem mi-lé-é-ho, a co mi zby-lo  z ně-h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B    F7 B 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eď hraje zas ně-kte-ré  z vás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Es B  F7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vždyť slyším  je-ho trubky hlas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32:00Z</dcterms:created>
  <dc:creator>Laura Górecká</dc:creator>
  <dc:description/>
  <cp:keywords/>
  <dc:language>en-US</dc:language>
  <cp:lastModifiedBy>Milan</cp:lastModifiedBy>
  <dcterms:modified xsi:type="dcterms:W3CDTF">2025-03-27T17:09:00Z</dcterms:modified>
  <cp:revision>3</cp:revision>
  <dc:subject/>
  <dc:title/>
</cp:coreProperties>
</file>