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Křemešníček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b/>
          <w:sz w:val="24"/>
          <w:szCs w:val="24"/>
        </w:rPr>
        <w:t xml:space="preserve">  || F /// | F B // | F /// | F B // | C7 /// | C7 F // | F /// || F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.   | F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C7   F        C7       F      Ami 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Kdo staro-bylé pamá-tky má nade-všechno rád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          C7               F      Ami  B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 prohlédne si Prahu a s ní starý Vyše-hrad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F        C7   F  C7                                     B    C7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kdo je Bo - ží přírody opravdu velký mi-lov-ník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B                F               B   C7 B  F    B  F   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 neo-pomene na-vštívit ten náš mi-lý, zla-tý Kře-meš-ník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B              F     B             C7  F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1.:</w:t>
      </w:r>
      <w:r>
        <w:rPr>
          <w:rFonts w:cs="Times New Roman" w:ascii="Times New Roman" w:hAnsi="Times New Roman"/>
          <w:sz w:val="24"/>
          <w:szCs w:val="24"/>
        </w:rPr>
        <w:t xml:space="preserve">  Kře-mešníčku náš, ty v sobě máš vší krásu svět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    B                F   B  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do tam jednou je, ten milu-je tě dlouhá lét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C7  F   B      C7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 kdy-by snad chtěl tě nám někdo br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C7  F                                     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ako jeden budem stát, za tebe svůj život chcem dá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      B           F     B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nás vršíčku náš, nejlepší máš ochránce svět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|| F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.   | F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.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F                   C7      F         C7    F        Ami     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Kdo ve svém mládí poznal tohle místo pouních ces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F                    C7             F     Ami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pak ho osud zanese da-leko v širý svě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B F           C7 F    C7                              B             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když se jed-nou po létech pak znaven zas navrátí zpě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F          B               F                B   C7 B     F   B   F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y staro-bylé buky nad hlavou mu bu-dou jak var-ha-ny pět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     B              F     B             C7  F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F 2.:</w:t>
      </w:r>
      <w:r>
        <w:rPr>
          <w:rFonts w:cs="Times New Roman" w:ascii="Times New Roman" w:hAnsi="Times New Roman"/>
          <w:sz w:val="24"/>
          <w:szCs w:val="24"/>
        </w:rPr>
        <w:t xml:space="preserve">  Kře-mešníčku náš, ty v sobě máš vší krásu svět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    B                F   B        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do tam jednou je, ten milu-je tě dlouhá léta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C7  F   B      C7     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  kdy-by snad chtěl tě nám někdo brá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B                           C7  F                                      C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ako jeden budem stát, za tebe svůj život chcem dát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F       B           F     B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 nás vršíčku náš, nejlepší máš ochránce světa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40:00Z</dcterms:created>
  <dc:creator>Laura Górecká</dc:creator>
  <dc:description/>
  <cp:keywords/>
  <dc:language>en-US</dc:language>
  <cp:lastModifiedBy>Milan</cp:lastModifiedBy>
  <dcterms:modified xsi:type="dcterms:W3CDTF">2025-04-01T19:59:00Z</dcterms:modified>
  <cp:revision>3</cp:revision>
  <dc:subject/>
  <dc:title/>
</cp:coreProperties>
</file>