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Křemešníč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7 taktů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Kdo starobylé památky má nadevšechno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prohlédne si Prahu a s ní Vyšehra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kdo je Boží přírody opravdu velký milovní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n neopomene navštívit ten náš milý Křemešník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1.: Křemešníčku náš, ty v sobě máš vší krásu svět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tam jednou je, ten miluje tě dlouhá lé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kdyby snad chtěl tě nám někdo b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ako jeden budem stát, za tebe svůj život chcem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 nás vršíčku náš, nejlepší máš ochránce svět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Kdo ve svém mládí poznal tohle místo pouních ces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pak ho osud zanese daleko v širý sv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když se jednou po létech pak znaven za navrátí zpě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y starobylé buky nad hlavou budou jak varhany pě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1.: Křemešníčku náš, ty v sobě máš vší krásu svět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Kdo tam jednou je, ten miluje tě dlouhá lé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 kdyby snad chtěl tě nám někdo br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ako jeden budem stát, za tebe svůj život chcem 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 nás vršíčku náš, nejlepší máš ochránce svě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9:12:00Z</dcterms:created>
  <dc:creator>Laura Górecká</dc:creator>
  <dc:description/>
  <cp:keywords/>
  <dc:language>en-US</dc:language>
  <cp:lastModifiedBy>Milan</cp:lastModifiedBy>
  <dcterms:modified xsi:type="dcterms:W3CDTF">2025-03-17T08:13:00Z</dcterms:modified>
  <cp:revision>2</cp:revision>
  <dc:subject/>
  <dc:title/>
</cp:coreProperties>
</file>