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Co je po studánce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7 / | F7 / | F7 / | B / | F7 / | B F7 | B F7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        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Co je po studánce, když v ní voda ne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Es     B    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co je do lásky, když hoch věrný ne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F7  Es  B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ra, caryja ryja, caryja ry - ja,  ry-ja,  ro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Co je po studánce, když v ní voda puč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  Es     B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co do mládence, když si pořád bru-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F7  Es  B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ra, caryja ryja, caryja ry - ja,  ry-ja,  ro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F7 / | B / | B / | F7 / | F7 / | B / | B / 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F7 Es | B F7 | B F7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/ | F7 / | B / | B / | F7 / | F7 / | B / | B / 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F7 Es | B F7 | B F7 | B F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Co je po studánce, když v ní voda nen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Es     B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co do panenky, když poctivá ne-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F7  Es  B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ra, caryja ryja, caryja ry - ja,  ry-ja,  ro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Co je po studánce, když v ní žába kuňk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7                       Es     B                 F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co do panenky, když už měla klu-ka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         F7  Es  B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ra, caryja ryja, caryja ry - ja,  ry-ja,  ro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 / | F7 / | B / | B / | F7 / | F7 / | B / | B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F7 Es | B F7 | B F7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/ | F7 / | B / | B / | F7 / | F7 / | B / | B / |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B / | B / | B / | B / | F7 Es | B F7 | B F7 | B7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Co je po studánce, když se doba vleč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   As  Es  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chce se milovat v le-že, ani v kle-č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B7  As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ra, caryja ryja, caryja ry - ja,  ry - ja, ro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Co je po studánce, když nic netěšítě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B7                      As    Es               B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 co je za lásku, když z ní není dí-t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                                 B7  As Es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Cara, caryja ryja, caryja ry - ja,  ry - ja, rom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4:00Z</dcterms:created>
  <dc:creator>Laura Górecká</dc:creator>
  <dc:description/>
  <cp:keywords/>
  <dc:language>en-US</dc:language>
  <cp:lastModifiedBy>Milan</cp:lastModifiedBy>
  <dcterms:modified xsi:type="dcterms:W3CDTF">2025-03-25T09:01:00Z</dcterms:modified>
  <cp:revision>4</cp:revision>
  <dc:subject/>
  <dc:title/>
</cp:coreProperties>
</file>