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o je po studánce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Co je po studánce, když v ní voda ne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co je do lásky, když hoch věrný n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ra, caryja ryja, caryja ryja, ryja, ro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Co je po studánce, když v ní voda huč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co do mládence, když si pořád bruč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ra, caryja ryja, caryja ryja, ryja, ro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 1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Co je po studánce, když v ní voda nen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co do panenky, když poctivá ne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ra, caryja ryja, caryja ryja, ryja, ro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Co je po studánce, když v ní žába kuňk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co do panenky, když už měla kluk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ra, caryja ryja, caryja ryja, ryja, ro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Co je po studánce, když se doba vleč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chce se milovat v leže, ani v kleče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ra, caryja ryja, caryja ryja, ryja, ro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6. Co je po studánce, když nic netěší tě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co je za lásku, když z ní není dít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ra, caryja ryja, caryja ryja, ryja, ro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05:00Z</dcterms:created>
  <dc:creator>Laura Górecká</dc:creator>
  <dc:description/>
  <cp:keywords/>
  <dc:language>en-US</dc:language>
  <cp:lastModifiedBy>Milan</cp:lastModifiedBy>
  <dcterms:modified xsi:type="dcterms:W3CDTF">2025-03-25T08:30:00Z</dcterms:modified>
  <cp:revision>6</cp:revision>
  <dc:subject/>
  <dc:title/>
</cp:coreProperties>
</file>