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Červená růžička</w:t>
      </w:r>
    </w:p>
    <w:p>
      <w:pPr>
        <w:pStyle w:val="Bezmez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B // | B // | F7 // | F7 // | F7 // | Es // | B // | B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| B // | Es // | B // | F7 // | B // | B 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 xml:space="preserve"> 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B               F7  B        F7 B 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 Červená rů-žič-ka kve-te z ja-ra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7   Es              B  F7      B 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proč na mě můj mi-lej za-po-mí-ná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B          F7 Es F7 Es  B           Es     B      F7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Zapomí-ná, je  to  pra-vda, čer-vená růžič-ka zva-dla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B                   F7  B     F7 B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  Já nemám na svě-tě po-tě-še-ní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F7   Es           B F7         B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můj milej tam le-ží v čer-né ze-mi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B               F7 Es  F7 Es B         Es       B          F7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V černé ze-mi ne - o - ra-né, jen motyč-kou pře-kopa-né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B / Es | Es / B | B // | B // | B / Es | Es B F7 | F7 // | F7 //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| F7 / B | B / F7 | F7 // | F7 // | F7 / B | F7 // | B // | B //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| B / Es | Es / B | B // | B // | B // | B // | F7 // | F7 // | 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| F7 // | Es // | B // | B / F7 | B // | F7 // | B // | B 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 xml:space="preserve"> 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B                F7 B       F7  B F7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  Dívenky ky-tič-ky na-tr - ha-ly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7 Es        B    F7          B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aby je mlá-den-cům roz-dá-va-ly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B           F7 Es  F7 Es  B         Es        B        F7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Rozdáva-ly kaž-dá své-mu, já nešťast-ná ne-mám ko-mu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37:00Z</dcterms:created>
  <dc:creator>Laura Górecká</dc:creator>
  <dc:description/>
  <cp:keywords/>
  <dc:language>en-US</dc:language>
  <cp:lastModifiedBy>Milan</cp:lastModifiedBy>
  <dcterms:modified xsi:type="dcterms:W3CDTF">2024-01-25T20:11:00Z</dcterms:modified>
  <cp:revision>3</cp:revision>
  <dc:subject/>
  <dc:title/>
</cp:coreProperties>
</file>