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Božejovský návsí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žejác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4 takty - Sólo Orchestr</w:t>
      </w:r>
      <w:r>
        <w:rPr>
          <w:rFonts w:cs="Times New Roman" w:ascii="Times New Roman" w:hAnsi="Times New Roman"/>
          <w:b/>
          <w:sz w:val="28"/>
          <w:szCs w:val="28"/>
        </w:rPr>
        <w:t xml:space="preserve"> || Es / | B7 /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B7 Es B7 Es     B7 Es         As B7 As B7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Božejovský návsí  ze-le - ná se, ro-ste tam tra-vič-ka, ne-se-ká  s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B7 As Es As Es B7 Es                                B7 Es   B7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-se-ká  se, jen se  vá-lí, božejovskou chasu  ka-ždej chvá-l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B7 Es B7 Es       B7    Es     As B7 As  B7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Položila hlavu do je - te - le, na-slou-chala hla-su, kdo to   je-d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B7 As Es   As  Es     B7 Es                           B7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ly-še-la  hlas vra-ných  ko-ní, byli to koníčky  Je-níč-ko-v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 Es / | Es / | Es / | Es / | B7 Es | B7 / | Es B7 | E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Es / | B7 Es | B7 / | Es B7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B7    Es B7 Es       B7  Es     As  B7  As  B7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Můj milý Jeníčku, kam  po-je-deš, že svo-je ko-níč-ky  sám kší-ru-je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B7 As Es    As   Es  B7 Es                              B7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-je-zdi sám, vem mě  se-bou, abych já věděla, co  je  s te-b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B7 Es  B7  Es     B7   Es      As B7 Es B7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Rozsviť mně má milá  lu-cer-nič-ku, a-bych  si po-sví-til  na  ce-sti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B7 As Es   As Es B7  Es                            B7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e - li  su-cho  ne-bo  blá-to, cestička se třpytí  ja-ko zla-t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0:00Z</dcterms:created>
  <dc:creator>Milan Skala</dc:creator>
  <dc:description/>
  <cp:keywords/>
  <dc:language>en-US</dc:language>
  <cp:lastModifiedBy>Milan</cp:lastModifiedBy>
  <dcterms:modified xsi:type="dcterms:W3CDTF">2022-02-02T14:56:00Z</dcterms:modified>
  <cp:revision>3</cp:revision>
  <dc:subject/>
  <dc:title/>
</cp:coreProperties>
</file>