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 co jí chybí / Don't Wanna See You Cry / Bouke 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sz w:val="28"/>
          <w:szCs w:val="28"/>
        </w:rPr>
        <w:t>txt.  Jiří Rychnovský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se doma sama nud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ítí se být zbyteč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spaní se často bud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mým gestům bývá neteč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dyž se směje, slunc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edne, podivnou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čích zář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i potkám, tak m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nedle, rudnou uš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ří tvář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jak se nos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 pase vos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í chybí, vím jen j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zkrátka stále sam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žádný dram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jistý lék já 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ji pozvu večer k n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v hlavě plán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m ten lék jí d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nebyla už sa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onalá je snad cel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keup, outfit, bez chyb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klamu svým krokům děl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ade všechny pochyb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tšinou bývá tuz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á, vlídná a ta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selá, z toh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račená býv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si z toho neděl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jak se nosí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 v pase vos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í chybí, vím jen j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zkrátka stále sam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žádný dram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jistý lék já 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ji pozvu večer k n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v hlavě plán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m ten lék jí d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nebyla už sa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ji pozvu večer k n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v hlavě pláán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tam ten lék jí dám,…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už nebude víc sam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40:00Z</dcterms:created>
  <dc:creator>Admin</dc:creator>
  <dc:description/>
  <cp:keywords/>
  <dc:language>en-US</dc:language>
  <cp:lastModifiedBy>George</cp:lastModifiedBy>
  <dcterms:modified xsi:type="dcterms:W3CDTF">2021-10-30T17:40:00Z</dcterms:modified>
  <cp:revision>2</cp:revision>
  <dc:subject/>
  <dc:title>Vím co jí chybí / Don't Wanna See You Cry / Bouke </dc:title>
</cp:coreProperties>
</file>