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onely This Christmas - Bouk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y to imagine a hou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at's not a ho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y to imagi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hristmas all alo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at's where I'll b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nce you left 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y tears could melt the snow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hat can I do, Without y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've got no plac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place to g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Without you to h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onely and c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cold so c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thout you to h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ach time I remember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e day you went awa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how I would list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the things you had to sa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just break dow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I look aroun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the only things I se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re emptines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lonelines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an unlit Christmas Tre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thout you to h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onely and c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cold so c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thout you to h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c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You remember last year,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when you and I were together</w:t>
        <w:br/>
        <w:t>We never thought there'd be an end</w:t>
        <w:br/>
        <w:t>And I remember looking at you then</w:t>
        <w:br/>
        <w:t xml:space="preserve">And I remember thinking that </w:t>
      </w:r>
    </w:p>
    <w:p>
      <w:pPr>
        <w:pStyle w:val="Normal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hristmas must have been made for us</w:t>
        <w:br/>
        <w:t>'Cause darlin', this is the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time that you really need love</w:t>
        <w:br/>
        <w:t>When it means so very very much</w:t>
        <w:br/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Without you to h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lone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is Christma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onely and col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t'll be cold so c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thout you to hol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is Christm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4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2-17T11:40:00Z</dcterms:modified>
  <cp:revision>2</cp:revision>
  <dc:subject/>
  <dc:title>Loneliness, feelings of pain in your heart</dc:title>
</cp:coreProperties>
</file>