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1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Arial" w:cs="Arial" w:ascii="Arial" w:hAnsi="Arial"/>
          <w:color w:val="202124"/>
          <w:sz w:val="29"/>
          <w:szCs w:val="29"/>
          <w:lang w:eastAsia="cs-CZ"/>
        </w:rPr>
        <w:t xml:space="preserve">      </w:t>
      </w: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Come a Little Bit Closer  -  Bouke</w:t>
      </w:r>
    </w:p>
    <w:p>
      <w:pPr>
        <w:pStyle w:val="Normal"/>
        <w:shd w:fill="FFFFFF" w:val="clear"/>
        <w:spacing w:lineRule="atLeast" w:line="371"/>
        <w:rPr>
          <w:rFonts w:ascii="Arial" w:hAnsi="Arial" w:eastAsia="Times New Roman" w:cs="Arial"/>
          <w:color w:val="202124"/>
          <w:sz w:val="29"/>
          <w:szCs w:val="29"/>
          <w:lang w:eastAsia="cs-CZ"/>
        </w:rPr>
      </w:pPr>
      <w:r>
        <w:rPr>
          <w:rFonts w:eastAsia="Times New Roman" w:cs="Arial" w:ascii="Arial" w:hAnsi="Arial"/>
          <w:color w:val="202124"/>
          <w:sz w:val="29"/>
          <w:szCs w:val="29"/>
          <w:lang w:eastAsia="cs-CZ"/>
        </w:rPr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You know, baby, why you dance with me</w:t>
        <w:br/>
        <w:t>I got a feeling this is meant to be</w:t>
        <w:br/>
        <w:t>And while we dance, dance, dance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And while we dance, dance, dance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Your presence shine could be part of a dream</w:t>
        <w:br/>
        <w:t>Our love is flowing like a river stream</w:t>
        <w:br/>
        <w:t>And while we dance, dance, dance</w:t>
        <w:br/>
        <w:t>And while we dance, dance, dance</w:t>
        <w:br/>
        <w:t>You whisper in my ear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Oh, come a little bit closer</w:t>
        <w:br/>
        <w:t>Come a little bit closer, baby</w:t>
        <w:br/>
        <w:t>'Cause I need you tonight</w:t>
        <w:br/>
        <w:t>Please tell me one more time</w:t>
        <w:br/>
        <w:t>Oh, come a little bit closer</w:t>
        <w:br/>
        <w:t>Come a little bit closer baby</w:t>
        <w:br/>
        <w:t>'Cause I need you tonight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And when I'm looking in your big blue eyes</w:t>
        <w:br/>
        <w:t>This could be heaven, feels like paradise</w:t>
        <w:br/>
        <w:t>And while we dance, dance, dance</w:t>
        <w:br/>
        <w:t>And while we dance, dance, dance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I want to do this night all over again</w:t>
        <w:br/>
        <w:t>You make me feel like a happy man</w:t>
        <w:br/>
        <w:t>And while we dance, dance, dance</w:t>
        <w:br/>
        <w:t>And while we dance, dance, dance</w:t>
        <w:br/>
        <w:t>You whisper in my ear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Oh, come a little bit closer</w:t>
        <w:br/>
        <w:t>Come a little bit closer, baby</w:t>
        <w:br/>
        <w:t>'Cause I need you tonight</w:t>
        <w:br/>
        <w:t>Please tell me one more time</w:t>
        <w:br/>
        <w:t>Oh, come a little bit closer</w:t>
        <w:br/>
        <w:t>Come a little bit closer, baby</w:t>
        <w:br/>
        <w:t>'Cause I need you tonight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Baby, when you whisper in my ear</w:t>
        <w:br/>
        <w:t>I wanna kiss your lips when they are near</w:t>
        <w:br/>
        <w:t>Baby, you're so pretty, you're so fine</w:t>
        <w:br/>
        <w:t>I beg the Lord a thousand times</w:t>
        <w:br/>
        <w:t>You could be mine, mine, mine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Oh, come a little bit closer</w:t>
        <w:br/>
        <w:t>Come a little bit closer, baby</w:t>
        <w:br/>
        <w:t>'Cause I need you tonight</w:t>
        <w:br/>
        <w:t>Please tell me one more time</w:t>
        <w:br/>
        <w:t>Oh, come a little bit closer</w:t>
        <w:br/>
        <w:t>Come a little bit closer baby</w:t>
        <w:br/>
        <w:t>'Cause I need you tonight</w:t>
      </w:r>
    </w:p>
    <w:p>
      <w:pPr>
        <w:pStyle w:val="Normal"/>
        <w:shd w:fill="FFFFFF" w:val="clear"/>
        <w:spacing w:lineRule="atLeast" w:line="285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  <w:t>Oh, come a little bit closer</w:t>
        <w:br/>
        <w:t>Come a little bit closer, baby</w:t>
        <w:br/>
        <w:t>'Cause I need you tonight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02124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02124"/>
          <w:sz w:val="28"/>
          <w:szCs w:val="28"/>
          <w:lang w:eastAsia="cs-CZ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jjo9sjvjqd">
    <w:name w:val="mjjo9 sjvjq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2-09T18:00:00Z</dcterms:modified>
  <cp:revision>6</cp:revision>
  <dc:subject/>
  <dc:title>Loneliness, feelings of pain in your heart</dc:title>
</cp:coreProperties>
</file>