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40"/>
          <w:szCs w:val="40"/>
        </w:rPr>
      </w:pPr>
      <w:r>
        <w:rPr>
          <w:rFonts w:cs="serif;Times New Roman" w:ascii="serif;Times New Roman" w:hAnsi="serif;Times New Roman"/>
          <w:b/>
          <w:bCs/>
          <w:color w:val="222222"/>
          <w:sz w:val="40"/>
          <w:szCs w:val="4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serif;Times New Roman" w:ascii="serif;Times New Roman" w:hAnsi="serif;Times New Roman"/>
          <w:b/>
          <w:bCs/>
          <w:color w:val="222222"/>
          <w:sz w:val="40"/>
          <w:szCs w:val="40"/>
        </w:rPr>
        <w:t>POPELÁŘ - BOTOX</w:t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Intro:</w:t>
      </w:r>
      <w:r>
        <w:rPr>
          <w:rFonts w:cs="serif;Times New Roman" w:ascii="serif;Times New Roman" w:hAnsi="serif;Times New Roman"/>
          <w:color w:val="0000FF"/>
          <w:sz w:val="20"/>
          <w:szCs w:val="20"/>
        </w:rPr>
        <w:t xml:space="preserve"> C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color w:val="222222"/>
          <w:sz w:val="20"/>
          <w:szCs w:val="20"/>
        </w:rPr>
        <w:t xml:space="preserve">      </w:t>
      </w:r>
      <w:r>
        <w:rPr>
          <w:rFonts w:eastAsia="serif;Times New Roman"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>C             G                        Ami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1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Jako malý měl jsem přání  dělat tohle povolání,</w:t>
        <w:br/>
        <w:t xml:space="preserve">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C                     G                    Ami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 w:val="false"/>
          <w:b w:val="false"/>
          <w:bCs w:val="false"/>
          <w:color w:val="3333FF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chce to kousek odhodlání  a nikdo ti nezabrání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>C             G6               Ami         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Vzduchem létat můj sen není Věda nemá rozuzlení</w:t>
        <w:br/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C                G6               Ami         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na hradě se nic nezmění  Dám se raděj na koulení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b/>
          <w:b/>
          <w:bCs/>
          <w:color w:val="222222"/>
          <w:sz w:val="20"/>
          <w:szCs w:val="20"/>
        </w:rPr>
      </w:pPr>
      <w:r>
        <w:rPr>
          <w:rFonts w:eastAsia="serif;Times New Roman" w:cs="serif;Times New Roman" w:ascii="serif;Times New Roman" w:hAnsi="serif;Times New Roman"/>
          <w:b/>
          <w:bCs/>
          <w:color w:val="222222"/>
          <w:sz w:val="20"/>
          <w:szCs w:val="20"/>
        </w:rPr>
        <w:t xml:space="preserve">     </w:t>
      </w:r>
      <w:r>
        <w:rPr>
          <w:rFonts w:eastAsia="serif;Times New Roman"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 </w:t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>C            E7                 Ami          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Pop-pop-popelář, nemáš zdání, vyráží za svítání,</w:t>
        <w:br/>
        <w:t xml:space="preserve">    </w:t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 C            Emi7           Ami       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pop-pop-popelář,  ulice král, odpadům sbohem dává,</w:t>
        <w:br/>
      </w:r>
      <w:r>
        <w:rPr>
          <w:rFonts w:cs="serif;Times New Roman" w:ascii="serif;Times New Roman" w:hAnsi="serif;Times New Roman"/>
          <w:b w:val="false"/>
          <w:bCs w:val="false"/>
          <w:color w:val="3333FF"/>
          <w:sz w:val="20"/>
          <w:szCs w:val="20"/>
        </w:rPr>
        <w:t xml:space="preserve"> C            E7                 Ami          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pop-pop-popelář,  sílu má, snad to budu i já,</w:t>
        <w:br/>
        <w:t xml:space="preserve"> </w:t>
      </w:r>
      <w:r>
        <w:rPr>
          <w:rFonts w:cs="serif;Times New Roman" w:ascii="serif;Times New Roman" w:hAnsi="serif;Times New Roman"/>
          <w:color w:val="3333FF"/>
          <w:sz w:val="20"/>
          <w:szCs w:val="20"/>
        </w:rPr>
        <w:t xml:space="preserve">   C            E7           Ami                      F</w:t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pop-pop-popelář,  v dešti stál, můj směr mi ukázal.</w:t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2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Težký popelnice zvedá, v barvě modrá, žlutá, hnědá,</w:t>
        <w:br/>
        <w:t>kde to nezná, tam je hledá,  jenom bere a nic nedá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 xml:space="preserve">Úbor oranžový mívá, do prázdných ulic se dívá, 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když odpadu nepřibývá,  při práci klidně si zpívá.</w:t>
      </w:r>
    </w:p>
    <w:p>
      <w:pPr>
        <w:pStyle w:val="Normlnweb"/>
        <w:shd w:fill="FFFFFF" w:val="clear"/>
        <w:spacing w:lineRule="atLeast" w:line="240" w:before="0" w:after="0"/>
        <w:rPr/>
      </w:pPr>
      <w:r>
        <w:rPr/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Pop-pop-popelář, nemáš zdání, vyráží za svítání,</w:t>
        <w:br/>
        <w:t>pop-pop-popelář, ulice král, odpadům sbohem dává,</w:t>
        <w:br/>
        <w:t>pop-pop-popelář, sílu má, snad to budu i já,</w:t>
        <w:br/>
        <w:t>pop-pop-popelář, v dešti stál, můj směr mi ukázal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3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Tak vyrážím od garáží  A procházím instruktáží</w:t>
        <w:br/>
        <w:t>Kam se papír, sklo vyváží  Ať to lidem nepřekáží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Co se v kontejneru schová  třeba televize Nová</w:t>
        <w:br/>
        <w:t>Nebo někdo bez domova  práce snová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.Pop-pop-popelář,  nemáš zdání, vyráží za svítání,</w:t>
        <w:br/>
        <w:t>pop-pop-popelář,  ulice král, odpadům sbohem dává,</w:t>
        <w:br/>
        <w:t>pop-pop-popelář,  sílu má, snad to budu i já,</w:t>
        <w:br/>
        <w:t>pop-pop-popelář, v dešti stál, můj směr mi ukázal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Teď už nejsem malým skautem,  netoužím být policajtem,</w:t>
        <w:br/>
        <w:t>hasičem, či kosmonautem.  Já teď jezdím velkým autem.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b/>
          <w:bCs/>
          <w:color w:val="222222"/>
          <w:sz w:val="20"/>
          <w:szCs w:val="20"/>
        </w:rPr>
        <w:t>R.</w:t>
      </w:r>
      <w:r>
        <w:rPr>
          <w:rFonts w:cs="serif;Times New Roman" w:ascii="serif;Times New Roman" w:hAnsi="serif;Times New Roman"/>
          <w:color w:val="222222"/>
          <w:sz w:val="20"/>
          <w:szCs w:val="20"/>
        </w:rPr>
        <w:t>Pop-pop-popelář nemáš zdání, vyrážím za svítání,</w:t>
        <w:br/>
        <w:t>pop-pop-popelář,  ulice král, odpadům sbohem dávám,</w:t>
        <w:br/>
        <w:t>pop-pop-popelář,  sílu mám, plechy koulívám,</w:t>
      </w:r>
    </w:p>
    <w:p>
      <w:pPr>
        <w:pStyle w:val="Normlnweb"/>
        <w:shd w:fill="FFFFFF" w:val="clear"/>
        <w:spacing w:lineRule="atLeast" w:line="240" w:before="0" w:after="0"/>
        <w:rPr>
          <w:rFonts w:ascii="serif;Times New Roman" w:hAnsi="serif;Times New Roman" w:cs="serif;Times New Roman"/>
          <w:color w:val="222222"/>
          <w:sz w:val="20"/>
          <w:szCs w:val="20"/>
        </w:rPr>
      </w:pPr>
      <w:r>
        <w:rPr>
          <w:rFonts w:cs="serif;Times New Roman" w:ascii="serif;Times New Roman" w:hAnsi="serif;Times New Roman"/>
          <w:color w:val="222222"/>
          <w:sz w:val="20"/>
          <w:szCs w:val="20"/>
        </w:rPr>
        <w:t>pop-pop-popelář,  v dešti stávám, úsměvy rozdávám</w:t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  <w:t>© Midistage- Petr Eger 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23:07Z</dcterms:created>
  <dc:creator>Petr Eger</dc:creator>
  <dc:description/>
  <dc:language>en-US</dc:language>
  <cp:lastModifiedBy/>
  <cp:revision>0</cp:revision>
  <dc:subject/>
  <dc:title/>
</cp:coreProperties>
</file>