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cs="Verdana" w:ascii="Verdana" w:hAnsi="Verdana"/>
          <w:b/>
          <w:bCs/>
          <w:color w:val="000000"/>
          <w:sz w:val="36"/>
          <w:szCs w:val="20"/>
        </w:rPr>
        <w:t>BORŮVKOVÁ – ŠÁRKA REZKOVÁ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cs="Verdana" w:ascii="Verdana" w:hAnsi="Verdana"/>
          <w:b/>
          <w:bCs/>
          <w:color w:val="000000"/>
          <w:sz w:val="36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 xml:space="preserve">Cis                      Fis           Cis             Gis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On byl starší jen o rok a mě bylo sedmnáct </w:t>
        <w:br/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 xml:space="preserve">Cis                      Fis           Cis    Gis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mluvit uměl jak prorok, co slovo to past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Cis/Eis                                     Fi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Jednou v létě šla jsem s ním do boudy v zahrádkách </w:t>
        <w:br/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Cis/Eis                                     Fi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lil víno do sklenek a řek neměj strach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Gis                             Fi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n nic víc prý nechce - jen ať jsem upřímná </w:t>
        <w:br/>
      </w:r>
      <w:r>
        <w:rPr>
          <w:rFonts w:cs="Verdana" w:ascii="Verdana" w:hAnsi="Verdana"/>
          <w:color w:val="0000FF"/>
          <w:sz w:val="20"/>
          <w:szCs w:val="20"/>
        </w:rPr>
        <w:t>Gis                                               Fi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ť odpovím mu na všechno nač se ptá. </w:t>
        <w:br/>
        <w:br/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sz w:val="20"/>
          <w:szCs w:val="20"/>
        </w:rPr>
        <w:t>Cis                    Gis                   Aismi                    Fi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Borůvkový víno měl a já po dvou sklenkách řekla co chtěl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Cis                                   Gis               Ais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ještě teď cítím tu vůni a chuť a jsem taková - </w:t>
        <w:br/>
      </w:r>
      <w:r>
        <w:rPr>
          <w:rFonts w:cs="Verdana" w:ascii="Verdana" w:hAnsi="Verdana"/>
          <w:color w:val="0000FF"/>
          <w:sz w:val="20"/>
          <w:szCs w:val="20"/>
        </w:rPr>
        <w:t>Fis                 Ci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ladce borůvková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A totéž se stalo teď nedávno zas </w:t>
        <w:br/>
        <w:t xml:space="preserve">slunce jak výheň hřálo, byl překrásný čas </w:t>
        <w:br/>
        <w:t xml:space="preserve">když mi řek: Víno z borůvek tady pro tebe mám </w:t>
        <w:br/>
        <w:t xml:space="preserve">najednou země pode mnou se začla houpat jak prám </w:t>
        <w:br/>
        <w:t xml:space="preserve">stačí mi málo, ale já už to vím, zůstanu pořád jen s ním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Cmi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oláče k snídani byly jak od mámy a taky borůvkový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Aismi            Cis                 Gis             Fi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yla to idyla a já mu slíbila, že to dál nepovím </w:t>
        <w:br/>
        <w:t>Jé é.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Cis                    Gis                   Aismi                    Fi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Borůvkový víno měl a já po dvou sklenkách řekla co chtěl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Cis                                   Gis               Aismi</w:t>
      </w:r>
    </w:p>
    <w:p>
      <w:pPr>
        <w:pStyle w:val="TextBody"/>
        <w:rPr/>
      </w:pPr>
      <w:r>
        <w:rPr/>
        <w:t>a ještě teď cítím tu vůni a chuť a jsem bezbranná</w:t>
        <w:br/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sz w:val="20"/>
          <w:szCs w:val="20"/>
        </w:rPr>
        <w:t>Cis                    Gis                   Aismi                    Fi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Borůvkový víno měl a já po dvou sklenkách řekla co chtěl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Cis                                   Gis               Ais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ještě teď cítím tu vůni a chuť a jsem bezbranná</w:t>
        <w:br/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</w:t>
      </w:r>
      <w:r>
        <w:rPr>
          <w:rFonts w:cs="Verdana" w:ascii="Verdana" w:hAnsi="Verdana"/>
          <w:color w:val="0000FF"/>
          <w:sz w:val="20"/>
          <w:szCs w:val="20"/>
        </w:rPr>
        <w:t>Cis                    Gis                   Aismi                    Fis</w:t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>: Borůvkový víno měl a já po dvou sklenkách řekla co chtěl ……….</w:t>
        <w:br/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26:00Z</dcterms:created>
  <dc:creator>petr eger</dc:creator>
  <dc:description/>
  <dc:language>en-US</dc:language>
  <cp:lastModifiedBy>petr eger</cp:lastModifiedBy>
  <dcterms:modified xsi:type="dcterms:W3CDTF">2005-02-11T06:26:00Z</dcterms:modified>
  <cp:revision>3</cp:revision>
  <dc:subject/>
  <dc:title>BORŮVKOVÁ – ŠÁRKA REZKOVÁ</dc:title>
</cp:coreProperties>
</file>