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Slunéčko svítilo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Es7 Des | As Des Es7 | As // | As // | Es7 As Es7 | As Es7 / | As // | A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  Es7 As Des Es7  Des As Des Es7 As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Slu-néč-ko  sví - tilo,  se - na  sa   su - šily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Des Es7    Des Es7 Des  As 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lúky  ve-selské,  ta - ké   sme cho - di - 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s               Es7 Des As Es7      Des  As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Se svú najmi-lej - ší,   se  svú naj-mi - lej - ší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           Des Es7  Des Es7 Des  As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avěnku  hra-bali,  do   ko - pek  dá - va - li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po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Es // | B7 / Es | B7 // | B7 // | B7 // | Es / As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Es // | B7 / Es | B7 // | B7 // | B7 // | As / Es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 Es // | Es // | B7 / Es | B7 // | B7 // | B7 // | Es / B7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As // | As // | Es // | Es // | B7 / As | B7 //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Es7 As Des  Es7   Des As Des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Tra-věn-ku  vo - ňavú   do  ko-pek   dá - val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Des  Es7  Des Es7 Des As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ž na ňu  če - kajú  ko - níč - ky  v ma-šta - 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s            Es7 Des Es7       Des 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oně vyzo-bra-né,   koně vy-zo - bra-né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 Des Es7    Des   Es7 Des As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avěnku  ne - majú, snáď   sa   jí    do-čka-j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p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Es // | B7 / Es | B7 // | B7 // | B7 // | Es / As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Es // | B7 / Es | B7 // | B7 // | B7 // | As / Es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| Es // | Es // | B7 / Es | B7 // | B7 // | B7 // | Es / B7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As // | As // | Es // | Es // | B7 / As | B7 //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Es7 As Des  Es7         Des  As Des  Es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Slun-ko  šlo  dá - vno spát,  ko - níč-ky    če - kal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   Des   Es7   Des  Es7  Des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y sme si  s mú milú,  hu - běn - ky   dá - va - l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s             Es7 Des Es7         Des As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Milá nehra - ba - la,  kopky ne-dě - la - 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s             Des  Es7   Des Es7  Des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 travěnce  vo - ňavé  hu - běn - ky  dá - va - 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s // | As // | Es7 Des Es7 | Es7 / Des | Es7 // | Es7 // | As // | A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49:00Z</dcterms:created>
  <dc:creator>Milan Skala</dc:creator>
  <dc:description/>
  <cp:keywords/>
  <dc:language>en-US</dc:language>
  <cp:lastModifiedBy>Milan</cp:lastModifiedBy>
  <dcterms:modified xsi:type="dcterms:W3CDTF">2021-04-07T12:30:00Z</dcterms:modified>
  <cp:revision>4</cp:revision>
  <dc:subject/>
  <dc:title/>
</cp:coreProperties>
</file>