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retěká voděnka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oršič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rchestr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utt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  <w:r>
        <w:rPr>
          <w:rFonts w:cs="Times New Roman" w:ascii="Times New Roman" w:hAnsi="Times New Roman"/>
          <w:sz w:val="28"/>
          <w:szCs w:val="28"/>
        </w:rPr>
        <w:t xml:space="preserve"> 7 taktů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 // | F // | B // | B // | B C7 B | C7 // | C7 B / | F // | F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B / C7 | B // | F // | F // | C7 // | C7 // | F // | F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C7 F        B   F    B F  C7   F       C7 F     B    F   B    F    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Pre-tě-ká vo-děn-ka, te-če k le-su, ty mo-je o-čen-ka pre-smut-né  sú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B  F          C7        B      F C7  F  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Co sa mně sta-lo, kdo mně  o-ča - ril o-č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C7 F            B  F  B   F    C7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že  ne-mám po-ko-ja ve dně, v no-c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C7 F       B    F  B  F C7 F         C7     F          B   F   B  F    C7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Ku-ka-la ku-kač-ka na ja-vo-ry, že  v sob-ném sr-déč-ku lá-ska  ho-r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B    F       C7        B    F    C7 F  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u-kač-ko ku-kaj, ku-kaj, pro  ke-ré o-č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C7 F            B  F  B   F    C7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že  ne-mám po-ko-ja ve dně, v no-c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7 // | C7 // | C7 // | C7 // | F // | F// | F // | F /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| B // | B // | B // | B // | F // | F// | F // | F / C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F // | C7 // | C7 // | F B C7 | F // | C7 // | F // | F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C7 F       B    F    B  F   C7  F        C7 F      B    F  B  F    C7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Pre-tě-ká vo-děn-ka, vo-da  kal-ná, že mo-ja lá-ska je dá-vno mar-n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B  F       C7          B    F     C7   F   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Co že sa sta-lo, smut-nej, kdo mně to po-v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C7  F      B  F B  F 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i - ná  sa lú-bi-la šo-haj-ko-v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8:07:00Z</dcterms:created>
  <dc:creator>Milan Skala</dc:creator>
  <dc:description/>
  <cp:keywords/>
  <dc:language>en-US</dc:language>
  <cp:lastModifiedBy>Milan</cp:lastModifiedBy>
  <dcterms:modified xsi:type="dcterms:W3CDTF">2021-04-03T19:19:00Z</dcterms:modified>
  <cp:revision>3</cp:revision>
  <dc:subject/>
  <dc:title/>
</cp:coreProperties>
</file>