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Pomněnková polka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– Boršičan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B / | B / | B / | B / | B / | B Es | B / | B / || Es / | Es / | B / | B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| Es / | Es / | B / | F7 / || B / | B / | B / | B / | B / | B Es | B / | B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| Es / | Es / | B / | B / | Es / | F7 / | B F7 | B / || Es B7 | 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B7   As       B7 Es  B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   </w:t>
      </w:r>
      <w:r>
        <w:rPr>
          <w:rFonts w:cs="Times New Roman" w:ascii="Times New Roman" w:hAnsi="Times New Roman"/>
          <w:sz w:val="28"/>
          <w:szCs w:val="28"/>
        </w:rPr>
        <w:t>Uviděl sem  ce-stou z pola stu-dá-nečku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7                            As  B7  As  B7 Es  As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Našel sem tam v travěn-ce   růst ze - li – neč-ku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As   B7 As Es  B7  As       B7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>Měla bar-vu  ne-bes-kú, modrá pomněn-k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B7     Es  As                  B7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Ve studánce s pomněn-ka - ma byla čistá voděn-ka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Es                               B7  As    B7  Es  B7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V tem petrovském žitném poli  stu-dá - nečk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B7                  As B7 As B7  Es   As  Es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U ní stála naj-mi-lej - ší  ga - lá - neč-k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    As    B7 As  Es  B7 As          B7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Šátkem z dál-ky  má-va - la, na mňa  vola-l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B7  Es  As                     B7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poď šohajku na vo-děn-ku, tobě jsem jí nabra-la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|| </w:t>
      </w:r>
      <w:r>
        <w:rPr>
          <w:rFonts w:cs="Times New Roman" w:ascii="Times New Roman" w:hAnsi="Times New Roman"/>
          <w:b/>
          <w:sz w:val="28"/>
          <w:szCs w:val="28"/>
        </w:rPr>
        <w:t>Des / | Des Ges | Des / | Des / | Des / | Des As7 | As7 / | As7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| As7 / | As7 Des | As7 / | As7 / | Ges / | Ges / | Des / | As7 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|| </w:t>
      </w:r>
      <w:r>
        <w:rPr>
          <w:rFonts w:cs="Times New Roman" w:ascii="Times New Roman" w:hAnsi="Times New Roman"/>
          <w:b/>
          <w:sz w:val="28"/>
          <w:szCs w:val="28"/>
        </w:rPr>
        <w:t>Des / | Des Ges | Des / | Des / | Des / | Des As7 | As7 / | As7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| As7 / | As7 Des | As7 / | As7 / | Ges / | As7 / | Des / | Des B7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B7 As     B7  Es   B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Ze studánky vo-dy  čistej na - pít  dal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7                       As     B7  As    B7  Es  As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Za věnečkem pomněn-ko - vým za - pla-ka - l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 As  B7 As  Es   B7 As     B7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Já šak  u   tej  stu-dán-ky  lásku přísa-hal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B7  Es  As                        B7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Do kytičky, do sva-teb-ní  pomněnky mi modré dal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24:00Z</dcterms:created>
  <dc:creator>Milan Skala</dc:creator>
  <dc:description/>
  <cp:keywords/>
  <dc:language>en-US</dc:language>
  <cp:lastModifiedBy>Milan Skala</cp:lastModifiedBy>
  <dcterms:modified xsi:type="dcterms:W3CDTF">2019-02-22T16:51:00Z</dcterms:modified>
  <cp:revision>1</cp:revision>
  <dc:subject/>
  <dc:title/>
</cp:coreProperties>
</file>