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Kopretinový valčík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oršič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Volně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B7 // | As Es B7 | As // | B7 // | As // | Es B7 / | Es /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empo di valse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B7 Es       B7     Es  As B7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Rozkvetlo na lou-ce tisí-ce ko-pre-tin kvíteč-k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B7 Es          B7     Es   As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á jsem ti při-ne-sl psaníč-ko o-květ-ních lísteč-ků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B7 Es B7  Es  B7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Bílých líst-ků psa-níč-ko po-sí-l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 B7 Es          B7      Es As  B7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našel jsem na lou-ce štěstí své, a nic víc nehle-d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B7 Es           B7    Es As B7 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Věneček ko-pre-tin prosí jen, a-le  je  z lásky dá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B7 Es      B7       Es  As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On mi ho při-ne-sl uká-zat, sr-déč-ka  mého pán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    B7 Es    B7 Es B7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vítků  bí-lých  ne-je-nom u-ká-zat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B7 Es          B7      Es As B7    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on mi ho při-ne-sl na dů-kaz, ve-li-ké  lásky d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B // | B // | B // | B // | Es // | F7 / B | B /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7 // | F7 / B | F7 // | F7 // | Es // | Es // | B /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// | B // | B // | B // | Es // | Es // | Es // | Es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7 // | F7 // | B /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 Es B F7 | F7 // | B // | B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B7 Es            B7       Es  As  B7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Nejsou už ky-tič-ky na lou-ce, spá-lil  je   slunka žár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B7 Es             B7           Es  As  B7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 já si v sr-déč-ku schová-vám z ko-pre-tin vzácný dar.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s   B7 Es B7 Es B7      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Bílé kví-tí  zas  ti  dnes mi-lá d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    B7  Es              B7         Es As B7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věneček z ko-pre-tin překrás-ný však pa-tří  vzpomíná-k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07:00Z</dcterms:created>
  <dc:creator>Milan Skala</dc:creator>
  <dc:description/>
  <cp:keywords/>
  <dc:language>en-US</dc:language>
  <cp:lastModifiedBy>Milan</cp:lastModifiedBy>
  <dcterms:modified xsi:type="dcterms:W3CDTF">2021-03-31T20:06:00Z</dcterms:modified>
  <cp:revision>4</cp:revision>
  <dc:subject/>
  <dc:title/>
</cp:coreProperties>
</file>