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  <w:sz w:val="48"/>
          <w:szCs w:val="48"/>
          <w:u w:val="single"/>
        </w:rPr>
        <w:t xml:space="preserve">Jarošovský valčík – </w:t>
      </w:r>
      <w:r>
        <w:rPr>
          <w:b/>
          <w:sz w:val="32"/>
          <w:szCs w:val="32"/>
          <w:u w:val="single"/>
        </w:rPr>
        <w:t>Bořšičanka Antonína Koníč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|| B // | Es // | B // | B // | F7 // | F7 // | B // | B // ||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|| B // | Es // | B // | B // | F7 // | F7 // | B // | B //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                     Es  F7            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  Kolem Jarošova, kolem Jarošova, kačeny létajú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                             Es  F7       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mutnú novinečku, smutnú novinečku, takovú říkaj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Es B F7                                        B</w:t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||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Janoška velice po-bi-li, aj sa s ním nepěkně vadili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F7  B      Es               F7          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že sa mu moc, očenka mé, už dávno lúbili.  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                                  Es    F7              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  Už vím, Janošku můj, už vím Janošku můj, jaké ti léky dá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                      Es  F7               B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a tvú posekanú, hlavu porúbanú, zelinku natrhám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Es B   F7                                        B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 Utrhnu na poli rů-žič-ku, položím na tvoju hlavičku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F7  B     Es                 F7                 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abys měl rád, Janošku můj, tú svoju Aničk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: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|| B // | B // | Es // | F7 // | F7 //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|| B // | B // | Es // | Es // | F7 //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|| B // | B // | Es // | F7 // | F7 //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|| B // | B // | Es // | Es // | F7 // | F7 // | B // | B /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                           Es  F7                        B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sz w:val="32"/>
          <w:szCs w:val="32"/>
        </w:rPr>
        <w:t xml:space="preserve">      Valčík Jarošovský, valčík Jarošovský, už slyším v dálce hrát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Janík prozpěvuje, všeckým oznamuje, že ju má dávno rád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                Es B  F7                                 B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||</w:t>
      </w:r>
      <w:r>
        <w:rPr>
          <w:b/>
          <w:sz w:val="32"/>
          <w:szCs w:val="32"/>
        </w:rPr>
        <w:t xml:space="preserve">:  </w:t>
      </w:r>
      <w:r>
        <w:rPr>
          <w:sz w:val="32"/>
          <w:szCs w:val="32"/>
        </w:rPr>
        <w:t>Zelinku na hlavu dá-va-la, aj sa mu do očí dívala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  F7 B  Es               F7                      B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na Hod Boží, Svatodušní, ten rok sa vdávala.  </w:t>
      </w:r>
      <w:r>
        <w:rPr>
          <w:b/>
          <w:sz w:val="32"/>
          <w:szCs w:val="32"/>
        </w:rPr>
        <w:t>: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F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13:00Z</dcterms:created>
  <dc:creator>Milan Skala</dc:creator>
  <dc:description/>
  <cp:keywords/>
  <dc:language>en-US</dc:language>
  <cp:lastModifiedBy>Milan Skala</cp:lastModifiedBy>
  <dcterms:modified xsi:type="dcterms:W3CDTF">2015-03-27T19:53:00Z</dcterms:modified>
  <cp:revision>3</cp:revision>
  <dc:subject/>
  <dc:title>Jarošovský valčík – Bořčičanka</dc:title>
</cp:coreProperties>
</file>