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Ej šenku, šenk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edehra: || 8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  Ej šenku, šenku, ej šenku, šenku, kdyby ťa neby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olik chlapců doma, kolik chlapců doma, večer by sedě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Doma by sedělo, aj u svéj frajárk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pili by víno, nepili by víno, ba ani kořalky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po 1.: 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  Ej šenku, šenku, ej šenku, šenku, kdyby ťa neby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Mojej frajárečce, mojej frajárečce, to by sa lúbi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Měl bych koně vrané, pole poorané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nebylo by dívča, nebylo by dívča, večer uplakané.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zihra po 2.: 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  Ej šenku, šenku, ej šenku, šenku, kdybys jednú mluv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olik peněz tady, kolik peněz tady, sem já veru propi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||: Měl bych koně štyry, aj pěkný vinohra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dívča malované, dívča malované, mohlo by si mňa brat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56:00Z</dcterms:created>
  <dc:creator>Milan</dc:creator>
  <dc:description/>
  <cp:keywords/>
  <dc:language>en-US</dc:language>
  <cp:lastModifiedBy>Milan</cp:lastModifiedBy>
  <dcterms:modified xsi:type="dcterms:W3CDTF">2019-12-17T11:56:00Z</dcterms:modified>
  <cp:revision>2</cp:revision>
  <dc:subject/>
  <dc:title/>
</cp:coreProperties>
</file>