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Čarovný kostelíč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31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30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600.2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Vím taký kostelíček, co umí čarov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ď se mnú moja milá, nebudeš bano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Už nás tam vyhlédá na kopci na vršíč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ď se mnú frajárko k svatému Antoníčku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po 1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Můj svatý Antoníčku, tobě chcu pověd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se svú frajárečkú chceme sa rádi m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Požehnaj našému na věky zaslúbe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šak jeden k druhému našli sme zalúbení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po 2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Vím taký kostelíček, co umí čarov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í, že má potěšení do roka daro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Zvoneček vyzváňá na kopci Antoníč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už má Janíček za ženu Anduličku. :||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3:00Z</dcterms:created>
  <dc:creator>Milan</dc:creator>
  <dc:description/>
  <cp:keywords/>
  <dc:language>en-US</dc:language>
  <cp:lastModifiedBy>Milan</cp:lastModifiedBy>
  <dcterms:modified xsi:type="dcterms:W3CDTF">2019-11-19T07:43:00Z</dcterms:modified>
  <cp:revision>2</cp:revision>
  <dc:subject/>
  <dc:title/>
</cp:coreProperties>
</file>