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Čarovný kostelíček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Boršič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/ | Des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 Es7 // | As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 | Es7 // | Es7 // | As // | As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Es7  Des Es7         As Es7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 Vím taký koste-lí - ček, co u-mí čaro-va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 Es7   Des  Es7         As Es7  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oď se mnú moja  mi - lá, nebu-deš  bano-va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      Es7  Des          As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| | : Už nás tam vyhlédá na kop - ci, na vr-šíč - k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 Es7 Des   Es7                 As  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oď se mnú fra - járko k svatému An-to - níč - ku. : |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As // | Des // | Es7 // | As // | As // | As Es7 / | Es7 // | Es7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Es7 // | Es7 // | Es7 // | Es7 // | Des // | Des As Es7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Es7 // | Des // | Es7 // | Es7 // | As // | Des // | As // | As / Es7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As // | Des // | Es7 // | As // | As // | Es7 // | As // | A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Es7  Des  Es7         As  Es7  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   </w:t>
      </w:r>
      <w:r>
        <w:rPr>
          <w:rFonts w:cs="Times New Roman" w:ascii="Times New Roman" w:hAnsi="Times New Roman"/>
          <w:sz w:val="28"/>
          <w:szCs w:val="28"/>
        </w:rPr>
        <w:t>Můj svatý Anto-níč - ku, tobě chci pově-dě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Es7  Des  Es7           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já se svú frajá-reč - kú chceme sa  rádi mě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   Es7 Des         As  E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 | :</w:t>
      </w:r>
      <w:r>
        <w:rPr>
          <w:rFonts w:cs="Times New Roman" w:ascii="Times New Roman" w:hAnsi="Times New Roman"/>
          <w:sz w:val="28"/>
          <w:szCs w:val="28"/>
        </w:rPr>
        <w:t xml:space="preserve"> Požehnaj našému na  vě - ky zaslú-be - 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Es7    Des    Es7             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šak jeden k dru-hému našli sme za-lú - be - ní.  </w:t>
      </w:r>
      <w:r>
        <w:rPr>
          <w:rFonts w:cs="Times New Roman" w:ascii="Times New Roman" w:hAnsi="Times New Roman"/>
          <w:b/>
          <w:sz w:val="28"/>
          <w:szCs w:val="28"/>
        </w:rPr>
        <w:t>: |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/ | Des // | Es7 // | As // | As // | As Es7 / | Es7 // | Es7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Es7 // | Es7 // | Es7 // | Es7 // | Des // | Des As Es7 | As // | A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| Es7 // | Des // | Es7 // | Es7 // | As // | Des // | As // | As / Es7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| As // | Des // | Es7 // | As // | As // | Es7 // | As // | A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Es7    Des Es7         As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 Vím taký koste - lí - ček, co u-mí čaro-va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Es7 Des Es7       As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í, že má potě-še - ní do ro-ka daro-va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      Es7 Des         As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 | : </w:t>
      </w:r>
      <w:r>
        <w:rPr>
          <w:rFonts w:cs="Times New Roman" w:ascii="Times New Roman" w:hAnsi="Times New Roman"/>
          <w:sz w:val="28"/>
          <w:szCs w:val="28"/>
        </w:rPr>
        <w:t>Zvoneček vyzváňá na kop - ci, Anto-níč-k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Es7 Des    Es7             As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že už má Ja - níček  za ženu An-du - lič - ku. </w:t>
      </w:r>
      <w:r>
        <w:rPr>
          <w:rFonts w:cs="Times New Roman" w:ascii="Times New Roman" w:hAnsi="Times New Roman"/>
          <w:b/>
          <w:sz w:val="28"/>
          <w:szCs w:val="28"/>
        </w:rPr>
        <w:t xml:space="preserve">: | |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19:00Z</dcterms:created>
  <dc:creator>Milan</dc:creator>
  <dc:description/>
  <dc:language>en-US</dc:language>
  <cp:lastModifiedBy>SL</cp:lastModifiedBy>
  <dcterms:modified xsi:type="dcterms:W3CDTF">2019-11-18T20:19:00Z</dcterms:modified>
  <cp:revision>2</cp:revision>
  <dc:subject/>
  <dc:title/>
</cp:coreProperties>
</file>