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Boršický kostelíček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oršič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Rubáto - bez doprovodů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>11 taktů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empo di valse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F7            B                    F7  B    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Z dál-ky pozná-vám, to místo pě - kné  zn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  Es   B  F7  B   F7  Es B               F7  B       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u    dě - din-ku ma-lo - va-nú,  jak rů-žič-ku  štěpo-va-nú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F7   B        F7         B   Es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ád tam  chodí-vám, rů-žu  zalé-v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B    Es   B    F7 B  F7  Es  B                    F7 B      F7 Es  F7  B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ož  mo-sím  to  po-vě-dět  vám, že v Bor-ši-cách  ga-lán-ku  m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F7  B  F7  B                 F7  B   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Mám tam ga-lán-ku jak čistú stu-dán-k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Es  B  F7  B    F7  Es B           F7 B        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o  vo-du má  zna-me-ni-tú, aj stu-de-nú prame-ni-tú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F7  B         F7      B  Es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ů-žu   v sadě-nú, já  ju dosta-n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Es      B  F7    B   F7 Es B             F7     B    F7 Es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am v Bor-šic-kém ko-ste-líč-ku, už na-vždy-cky  za  že-nič-k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 // | B // | B // | F7 // | F7 // | F7 // | F7 // | B /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| B // | Es // | F7 // | F7 // | Es / F7 | B / F7 | B // | B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B // | Es // | F7 / B | F7 // | B / Es | B / F7 | B // | B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  ||</w:t>
      </w:r>
      <w:r>
        <w:rPr>
          <w:rFonts w:cs="Times New Roman" w:ascii="Times New Roman" w:hAnsi="Times New Roman"/>
          <w:sz w:val="28"/>
          <w:szCs w:val="28"/>
        </w:rPr>
        <w:t xml:space="preserve"> Jako 2. sloka - orchestr sólo - zpívej od poloviny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8:00Z</dcterms:created>
  <dc:creator>Milan Skala</dc:creator>
  <dc:description/>
  <cp:keywords/>
  <dc:language>en-US</dc:language>
  <cp:lastModifiedBy>Milan</cp:lastModifiedBy>
  <dcterms:modified xsi:type="dcterms:W3CDTF">2020-12-15T21:37:00Z</dcterms:modified>
  <cp:revision>4</cp:revision>
  <dc:subject/>
  <dc:title/>
</cp:coreProperties>
</file>