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ď som išol, išol, z Očkova</w:t>
      </w:r>
    </w:p>
    <w:p>
      <w:pPr>
        <w:pStyle w:val="Bezmezer"/>
        <w:rPr>
          <w:i/>
          <w:i/>
        </w:rPr>
      </w:pPr>
      <w:r>
        <w:rPr>
          <w:i/>
        </w:rPr>
        <w:t>Lidová / Borovienka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F / F / F / B Gm / C F / F / B Gmi / C F  // stále dokol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eď som išol, išol, keď som išol, išol, //: z Očkova, z Očkova, z Očkova, z Očkova. ://</w:t>
      </w:r>
    </w:p>
    <w:p>
      <w:pPr>
        <w:pStyle w:val="Bezmezer"/>
        <w:rPr/>
      </w:pPr>
      <w:r>
        <w:rPr/>
        <w:t>Odpadla mi mojmu, koníčku vranému //: podkova podkova, podkovienka nová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 2x slo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en ma ty koníčku, len ma ty koníčku //: dobre nes, dobre nes, dobre nes dobre nes. ://</w:t>
      </w:r>
    </w:p>
    <w:p>
      <w:pPr>
        <w:pStyle w:val="Bezmezer"/>
        <w:rPr/>
      </w:pPr>
      <w:r>
        <w:rPr/>
        <w:t>Dám pribit podkovičku, dám pribit podkovičku //: ešte dnes ešte dnes, ešte dnes ešte dnes. :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ám pribit podkovičku, dám pribit podkovičku //: ze zlata, ze zlata, ze zlata, ze zlata. ://</w:t>
      </w:r>
    </w:p>
    <w:p>
      <w:pPr>
        <w:pStyle w:val="Bezmezer"/>
        <w:rPr/>
      </w:pPr>
      <w:r>
        <w:rPr/>
        <w:t>Bys ma nezhadzoval, bys ma nezhadzoval, //: do blata, do blata, do blata, do blata ://</w:t>
      </w:r>
    </w:p>
    <w:p>
      <w:pPr>
        <w:pStyle w:val="Bezmezer"/>
        <w:rPr/>
      </w:pPr>
      <w:r>
        <w:rPr/>
        <w:t>Dám pribit podkovičku, dám pribit podkovičku //: z ocele, z ocele, z ocele, z ocele. ://</w:t>
      </w:r>
    </w:p>
    <w:p>
      <w:pPr>
        <w:pStyle w:val="Bezmezer"/>
        <w:rPr/>
      </w:pPr>
      <w:r>
        <w:rPr/>
        <w:t>Bys ma nezhadzoval, bys ma nezhadzoval pod sebe, pod sebe, pod sebe, pod sebe pod seb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 2x slok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33:00Z</dcterms:created>
  <dc:creator>Lubomír Piskor</dc:creator>
  <dc:description/>
  <cp:keywords/>
  <dc:language>en-US</dc:language>
  <cp:lastModifiedBy>Lubomír Piskor</cp:lastModifiedBy>
  <dcterms:modified xsi:type="dcterms:W3CDTF">2019-01-24T08:38:00Z</dcterms:modified>
  <cp:revision>4</cp:revision>
  <dc:subject/>
  <dc:title/>
</cp:coreProperties>
</file>