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dyž smůlu má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is Gardiner/Jiří Rychnovsk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Eb                  Bb        Cmi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dyž v lásce smůlu máš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b         Bb                                 Eb Eb7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ze rtů tvých i ten úsměv se ztratí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b                  Bb     Cmi             Ab Abdim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k rundu si dej a na paměti měj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b              Bb      Eb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štěstí se zpátky vrát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dyž osud ti ránu d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 přítel tvůj, Tě po létech zradí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ak rundu si dej a na paměti měj,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štěstí se zpátky vrá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 Štěstí kolem každého z nás kráč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ěkdy stačí ruku  natáhnou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každého z nás bota někdy tlač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každý z nás si kráčí tu svou pouť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s po noci přijde de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po bouři zlé pro nás slunce svít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tak rundu si dej a na paměti měj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 pro tebe voní tu kví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Když osud ti ránu dá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přítel tvůj, Tě po létech zrad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k rundu si dej a na paměti měj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že štěstí  se zpátky vrát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F. Štěstí kolem každého z nás kráčí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s po noci přijde den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po bouři zlé, pro nás slunce svítí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tak rundu si dej a na paměti měj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 pro tebe voní  tu kví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23:00Z</dcterms:created>
  <dc:creator>eden</dc:creator>
  <dc:description/>
  <cp:keywords/>
  <dc:language>en-US</dc:language>
  <cp:lastModifiedBy>eden</cp:lastModifiedBy>
  <dcterms:modified xsi:type="dcterms:W3CDTF">2014-06-09T16:23:00Z</dcterms:modified>
  <cp:revision>1</cp:revision>
  <dc:subject/>
  <dc:title/>
</cp:coreProperties>
</file>