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OREČEK -  BOW WAV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všechny borce, boreček</w:t>
        <w:b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  <w:color w:val="0000FF"/>
        </w:rPr>
        <w:t>Cmi                                               Gmi</w:t>
      </w:r>
    </w:p>
    <w:p>
      <w:pPr>
        <w:pStyle w:val="Normal"/>
        <w:rPr/>
      </w:pPr>
      <w:r>
        <w:rPr>
          <w:rFonts w:cs="Comic Sans MS" w:ascii="Comic Sans MS" w:hAnsi="Comic Sans MS"/>
        </w:rPr>
        <w:t>1.Všechno viděl, všude byl, všechno slyšel všechno řek,</w:t>
        <w:br/>
      </w:r>
      <w:r>
        <w:rPr>
          <w:rFonts w:cs="Comic Sans MS" w:ascii="Comic Sans MS" w:hAnsi="Comic Sans MS"/>
          <w:color w:val="0000FF"/>
        </w:rPr>
        <w:t xml:space="preserve">          As/F                          Cmi/Es  Dmi</w:t>
      </w:r>
    </w:p>
    <w:p>
      <w:pPr>
        <w:pStyle w:val="Normal"/>
        <w:rPr/>
      </w:pPr>
      <w:r>
        <w:rPr>
          <w:rFonts w:cs="Comic Sans MS" w:ascii="Comic Sans MS" w:hAnsi="Comic Sans MS"/>
        </w:rPr>
        <w:t>Čechy by osvobodil a bore bore boreček.</w:t>
        <w:br/>
        <w:t xml:space="preserve"> </w:t>
      </w:r>
      <w:r>
        <w:rPr>
          <w:rFonts w:cs="Comic Sans MS" w:ascii="Comic Sans MS" w:hAnsi="Comic Sans MS"/>
          <w:color w:val="0000FF"/>
        </w:rPr>
        <w:t>Cmi                                             Gmi</w:t>
      </w:r>
    </w:p>
    <w:p>
      <w:pPr>
        <w:pStyle w:val="Normal"/>
        <w:rPr/>
      </w:pPr>
      <w:r>
        <w:rPr>
          <w:rFonts w:cs="Comic Sans MS" w:ascii="Comic Sans MS" w:hAnsi="Comic Sans MS"/>
        </w:rPr>
        <w:t>Jasnej zrak, jiskra v oku, rychlý uzly mozkový,</w:t>
        <w:br/>
      </w:r>
      <w:r>
        <w:rPr>
          <w:rFonts w:cs="Comic Sans MS" w:ascii="Comic Sans MS" w:hAnsi="Comic Sans MS"/>
          <w:color w:val="0000FF"/>
        </w:rPr>
        <w:t xml:space="preserve">           As                              Cmi/Es D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ím že dneska oslní, jak koho dneska osloví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Opět stoprocentně in, opět stoprocentně šik,</w:t>
        <w:br/>
        <w:t>jasný fávo salonů a battlů superbojovník.</w:t>
        <w:br/>
        <w:t>Všude být, všude dýl, všude líp,</w:t>
        <w:br/>
        <w:t>já snad mám dost sil, bych ho zbil.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Páč von vteřinu od vteřiny, minutu po minutě,</w:t>
        <w:br/>
        <w:t>hodinu od hodiny kafrá jak dávat krutě.</w:t>
        <w:br/>
        <w:t>Kecá ti do života víc než bys řek,</w:t>
        <w:br/>
        <w:t>je to borec, borec, borec boreček jo.</w:t>
        <w:br/>
        <w:br/>
      </w:r>
      <w:r>
        <w:rPr>
          <w:rFonts w:cs="Comic Sans MS" w:ascii="Comic Sans MS" w:hAnsi="Comic Sans MS"/>
          <w:color w:val="0000FF"/>
        </w:rPr>
        <w:t xml:space="preserve">Ref.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br/>
        <w:t>A boreček a bore boreček jo (7x)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</w:rPr>
        <w:br/>
        <w:t>3.Jsi totiž borec, rozenej atlet, máš nadhled, seš znalec,</w:t>
        <w:br/>
        <w:t>jsi mistr v oboru všech názorů klasika konec.</w:t>
        <w:br/>
        <w:t>Bez diskuze, nemá to cenu pochybovat,</w:t>
        <w:br/>
        <w:t>že by šlo snad něco jinak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Viď jsi malej zázrak, přírodní úkaz,</w:t>
        <w:br/>
        <w:t>nech si důkaz žádnej nátlak.</w:t>
        <w:br/>
        <w:t>Ba naopak, žeru ti z ruky kápo, nechceš odznak?</w:t>
        <w:br/>
        <w:t>seš horkej kandidát na to ho dostat.</w:t>
        <w:br/>
        <w:t>Nevim, za co tě Bůh musel takhle trestat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Jsi šampion, jsi specialista,</w:t>
        <w:br/>
        <w:t>na všechny místa,</w:t>
        <w:br/>
        <w:t>ředitel země voda vzduch,</w:t>
        <w:br/>
        <w:t>zpáteční futurista.</w:t>
        <w:br/>
        <w:t>Ty jsi dnešek, co znamená už zejtra,</w:t>
        <w:br/>
        <w:t>jsi eňo ňůňo, maestro perfecto numero uno luňo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teřinu od vteřiny, minutu po minutě, </w:t>
      </w:r>
    </w:p>
    <w:p>
      <w:pPr>
        <w:pStyle w:val="Normal"/>
        <w:rPr/>
      </w:pPr>
      <w:r>
        <w:rPr>
          <w:rFonts w:cs="Comic Sans MS" w:ascii="Comic Sans MS" w:hAnsi="Comic Sans MS"/>
        </w:rPr>
        <w:t>hodinu od hodiny, ty meleš pořád krutě.</w:t>
        <w:br/>
        <w:t>Jsi boreček, včera dneska zejtra teď.</w:t>
        <w:br/>
        <w:t>Ty jsi borec borec boreček.</w:t>
        <w:br/>
        <w:br/>
      </w:r>
      <w:r>
        <w:rPr>
          <w:rFonts w:cs="Comic Sans MS" w:ascii="Comic Sans MS" w:hAnsi="Comic Sans MS"/>
          <w:color w:val="0000FF"/>
        </w:rPr>
        <w:t>Ref.</w:t>
        <w:br/>
        <w:t>A boreček a bore boreček jo (7x)</w:t>
      </w:r>
      <w:r>
        <w:rPr>
          <w:rFonts w:cs="Comic Sans MS" w:ascii="Comic Sans MS" w:hAnsi="Comic Sans MS"/>
        </w:rPr>
        <w:br/>
        <w:br/>
        <w:t>6.Boreček má radio show, co nikoho nezajímá,</w:t>
        <w:br/>
        <w:t>Boreček má TV show, říká co jo a co ne,</w:t>
        <w:br/>
        <w:t>Boreček je silnej osudu svýho, otěže třímá,</w:t>
        <w:br/>
        <w:t>Boreček má právo mluvit poprvý a na konec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Prostě borec, nedává autogramy,</w:t>
        <w:br/>
        <w:t>Tyhle supermani kasírujou jenom supermany.</w:t>
        <w:br/>
        <w:t>Hvězda zoufalejch abiturientskejch večerů,</w:t>
        <w:br/>
        <w:t>setinu od setiny, já mu to nežeru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áč on vteřinu od vteřiny, minutu po minutě, hodinu od hodiny, </w:t>
      </w:r>
    </w:p>
    <w:p>
      <w:pPr>
        <w:pStyle w:val="Normal"/>
        <w:rPr/>
      </w:pPr>
      <w:r>
        <w:rPr>
          <w:rFonts w:cs="Comic Sans MS" w:ascii="Comic Sans MS" w:hAnsi="Comic Sans MS"/>
        </w:rPr>
        <w:t>přestaň už kafrat krutě.</w:t>
        <w:br/>
        <w:t>Kecáš mi do života víc než bys řek.</w:t>
        <w:br/>
        <w:t>Jsi borec, borec boreček jo.</w:t>
        <w:br/>
        <w:br/>
      </w:r>
      <w:r>
        <w:rPr>
          <w:rFonts w:cs="Comic Sans MS" w:ascii="Comic Sans MS" w:hAnsi="Comic Sans MS"/>
          <w:color w:val="0000FF"/>
        </w:rPr>
        <w:t>Ref.:</w:t>
        <w:br/>
        <w:t>A boreček a bore boreček jo (7x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20:00Z</dcterms:created>
  <dc:creator>petr eger - midistage </dc:creator>
  <dc:description/>
  <dc:language>en-US</dc:language>
  <cp:lastModifiedBy>petr eger</cp:lastModifiedBy>
  <dcterms:modified xsi:type="dcterms:W3CDTF">2007-10-17T06:20:00Z</dcterms:modified>
  <cp:revision>2</cp:revision>
  <dc:subject/>
  <dc:title>BOW WAVE - BOREČEK</dc:title>
</cp:coreProperties>
</file>