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cs="Courier New" w:ascii="Courier New" w:hAnsi="Courier New"/>
          <w:b/>
          <w:sz w:val="28"/>
          <w:szCs w:val="28"/>
        </w:rPr>
        <w:t>Znám dívku jako květ</w:t>
      </w:r>
      <w:r>
        <w:rPr>
          <w:rFonts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</w:rPr>
        <w:t>txt Jiří Rychnovský</w:t>
      </w:r>
      <w:r>
        <w:rPr>
          <w:rFonts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cs="Courier New" w:ascii="Courier New" w:hAnsi="Courier New"/>
        </w:rPr>
        <w:t>Brown Girl In The Ring /  Boney M</w:t>
      </w:r>
    </w:p>
    <w:p>
      <w:pPr>
        <w:pStyle w:val="Normal"/>
        <w:ind w:firstLine="8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dívku jako kv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ěl bych s ní projí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elý širý svět, plam, pla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dívku jako kv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ní projdu celý sv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modré oči m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js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na mě usmív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láskou strá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o s ní jen skoulet m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ý plány spřá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i přece zůstat s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stydlín js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váhám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</w:rPr>
        <w:t xml:space="preserve">dobře vím, c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ct bych měl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bych "lásko" říct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</w:rPr>
        <w:t xml:space="preserve">však se zdráh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o, že se na mě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smívá...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dívku jako kv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se šlang, nad n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íslo p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la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</w:rPr>
        <w:t xml:space="preserve">má modré oči m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jsem, když s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mě usmív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ou se souž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ít s ní já touž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, la lá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ýchou je znám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mi víc než svůj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udný úsměv dá, šá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láskou strá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o s ní jen skoulet m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ý plány spřá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i přece zůstat s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le stydlín js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váh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ře vím, co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ct bych měl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ěl bych "lásko" říc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ak se zdráh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o, že se na mě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smív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dívku jako kv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ní projdu celý sv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modré oči m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jse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se na mě usmív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am, pla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no láskou strá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to s ní jen skoulet m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jný plány spřád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i přece zůstat sá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ám dívku jako kv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pase šlang, nad ním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íslo pět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la </w:t>
      </w:r>
    </w:p>
    <w:p>
      <w:pPr>
        <w:pStyle w:val="Normal"/>
        <w:ind w:firstLine="840"/>
        <w:rPr/>
      </w:pPr>
      <w:r>
        <w:rPr>
          <w:rFonts w:cs="Courier New" w:ascii="Courier New" w:hAnsi="Courier New"/>
          <w:sz w:val="28"/>
          <w:szCs w:val="28"/>
        </w:rPr>
        <w:t xml:space="preserve">má modré oči má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á la la la la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ťastný jsem, když se </w:t>
      </w:r>
    </w:p>
    <w:p>
      <w:pPr>
        <w:pStyle w:val="Normal"/>
        <w:ind w:firstLine="8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a mě usmív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1:00Z</dcterms:created>
  <dc:creator>George</dc:creator>
  <dc:description/>
  <cp:keywords/>
  <dc:language>en-US</dc:language>
  <cp:lastModifiedBy>George</cp:lastModifiedBy>
  <dcterms:modified xsi:type="dcterms:W3CDTF">2018-12-08T18:13:00Z</dcterms:modified>
  <cp:revision>6</cp:revision>
  <dc:subject/>
  <dc:title>Znám dívku jako květ </dc:title>
</cp:coreProperties>
</file>