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nny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Boney M</w:t>
      </w:r>
    </w:p>
    <w:p>
      <w:pPr>
        <w:pStyle w:val="Bezmezer"/>
        <w:rPr>
          <w:rFonts w:ascii="Courier New" w:hAnsi="Courier New" w:cs="Courier New"/>
          <w:b/>
          <w:b/>
          <w:color w:val="808080"/>
          <w:sz w:val="40"/>
          <w:szCs w:val="40"/>
        </w:rPr>
      </w:pPr>
      <w:r>
        <w:rPr>
          <w:rFonts w:cs="Courier New" w:ascii="Courier New" w:hAnsi="Courier New"/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m Eb Ab Dm G Cm Eb Ab Dm G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Cm     Eb           Ab                   Dm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ny, yesterday my life was filled with rain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Cm     Eb                   Ab                 Dm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ny, you smiled at me and really eased the pain.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Cm                     E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ark days are gone, and the bright days are here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b                  Db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Sunny one shines so sincere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           G            Cm  Bb  Ab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ny, one so true, I love y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>Cm     Eb                Ab             Dm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ny, thank you for the sunshine bouquet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Cm     Eb                Ab                  Dm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ny, thank you for the love you brought my way.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Cm              E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gave to me your all and all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b             Db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I feel ten feet tall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m              G          Cm  Bb  A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ny, one so true, I love y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lang w:val="en-US"/>
        </w:rPr>
        <w:t>#</w:t>
      </w:r>
      <w:r>
        <w:rPr>
          <w:rFonts w:cs="Courier New" w:ascii="Courier New" w:hAnsi="Courier New"/>
          <w:b/>
        </w:rPr>
        <w:t>m    E                 A                 D#m G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ny, thank you for the truth you let me see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#m    E                 A                D#m G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ny, thank you for the facts from A to C.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C#m                  E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life was torn like a windblown sand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A                        D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rock was formed when you held my hand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#m            G#         C#m  H  A  G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ny one so true, I love you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#m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ny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A D#m G# C#m E A D#m G# C#m E A D D#m G# C#m A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m    F                  Bb                   Em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ny, thank you for the smile upon your face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    F                 Bb                   Em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ny, thank you for the gleam that shows its grace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m                 F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re my spark of nature's fire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b                  E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re my sweet complete desire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m           A            Dm C Bb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ny one so true, I love y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    F            Bb                   Em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ny, yesterday my life was filled with rain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m     F                    Bb                   Em A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ny, you smiled at me and really eased the pain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</w:rPr>
        <w:t xml:space="preserve">Dm                     F     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dark days are gone, and the bright days are here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Bb               E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Sunny one shines so sincere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m           A            Dm G Dm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nny one so true, I love y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Dm  G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ove you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Dm  G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ove you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Dm  G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love you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13:00Z</dcterms:created>
  <dc:creator>POKROK</dc:creator>
  <dc:description/>
  <cp:keywords/>
  <dc:language>en-US</dc:language>
  <cp:lastModifiedBy>Zilvar, Tomas (PFK-K)</cp:lastModifiedBy>
  <dcterms:modified xsi:type="dcterms:W3CDTF">2017-12-11T16:13:00Z</dcterms:modified>
  <cp:revision>2</cp:revision>
  <dc:subject/>
  <dc:title/>
</cp:coreProperties>
</file>