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oray Hooray - Tak hr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                                                           G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yky  tů,  tyky tyky tý tů  háli, háli hó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yky  tů,  tyky tyky tý tů háli, háli hóu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G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yky  tů,  tyky tyky tý tů  háli, háli hó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yky  tů,  tyky tyky tý tů háli, háli hó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C                                                         G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ční bary zvou a lákaj hrou, háli, háli hó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řeba ruleta, jako támhle ta, háli, háli hóu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G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bo Mariáš, kterej dobře znáš, háli, háli hó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ednou vyjde to, bude na zlato háli, háli hó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C                                               G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ak hrej, tak hrej, na sedmu litr d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ikam nespěcháš, dnes štěstí máš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ázej no tak hrej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G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ak hrej, tak hrej, na sedmu litr dej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ž se roztáčí, kolo otáčí, sázej no tak hrej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G                    C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 tak sázej no tak hrej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enhle automat, mi spolknul snad, háli, háli hó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elej mámin plat, snad už nastokrát, háli, háli hó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de vzít love mám,- vážně nevím sám, háli, háli hó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ávky nestačí, ty má nejradši, háli, háli hó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ak hrej, tak hrej, na sedmu litr dej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ikam nespěcháš, dnes štěstí máš, sázej no tak hrej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ak hrej, tak hrej, na sedmu litr dej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ž se roztáčí, kolo otáčí, sázej no tak hrej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o tak sázej no tak hr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C             G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lej , byl zlej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en chlap co stojí v báru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F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jak švindluji on mě přistihnul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G                       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ď vím jakou má pá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 hrej, tak hrej, na sedmu litr dej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ikam nespěcháš, dnes štěstí máš, sázej no tak hrej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ak hrej, tak hrej, na sedmu litr dej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ž se roztáčí, kolo otáčí, sázej no tak hrej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o tak sázej no tak hrej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ční bary zvou a lákaj hrou, háli, háli hó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řeba ruleta, jako támhle ta, háli, háli hó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bo Mariáš, kterej dobře znáš, háli, háli hó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ednou vyjde to, bude na zlato háli, háli hó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ak hrej, tak hrej, na sedmu litr dej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ikam nespěcháš, dnes štěstí máš, sázej no tak hrej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ak hrej, tak hrej, na sedmu litr dej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ž se roztáčí, kolo otáčí, sázej no tak hrej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o tak sázej no tak hr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06:00Z</dcterms:created>
  <dc:creator>eden</dc:creator>
  <dc:description/>
  <cp:keywords/>
  <dc:language>en-US</dc:language>
  <cp:lastModifiedBy>eden</cp:lastModifiedBy>
  <dcterms:modified xsi:type="dcterms:W3CDTF">2014-05-29T15:06:00Z</dcterms:modified>
  <cp:revision>1</cp:revision>
  <dc:subject/>
  <dc:title/>
</cp:coreProperties>
</file>